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Предмет: ОБЖ</w:t>
      </w:r>
    </w:p>
    <w:p>
      <w:pPr>
        <w:pStyle w:val="Normal"/>
        <w:ind w:firstLine="540"/>
        <w:rPr/>
      </w:pPr>
      <w:r>
        <w:rPr/>
        <w:t>Учитель: Петухов Владимир Александрович</w:t>
      </w:r>
    </w:p>
    <w:p>
      <w:pPr>
        <w:pStyle w:val="Normal"/>
        <w:ind w:firstLine="540"/>
        <w:rPr/>
      </w:pPr>
      <w:r>
        <w:rPr/>
        <w:t>Класс: 10</w:t>
      </w:r>
    </w:p>
    <w:p>
      <w:pPr>
        <w:pStyle w:val="Normal"/>
        <w:ind w:firstLine="540"/>
        <w:rPr/>
      </w:pPr>
      <w:r>
        <w:rPr/>
        <w:t>Дата: 02 апреля 2020 г.</w:t>
      </w:r>
    </w:p>
    <w:p>
      <w:pPr>
        <w:pStyle w:val="Normal"/>
        <w:ind w:firstLine="540"/>
        <w:rPr/>
      </w:pPr>
      <w:r>
        <w:rPr/>
        <w:t>Тема  урока: §52. Суточный наряд. Общие положения. §53. Обязанности дежурного по роте. §54. Обязанности дневального по роте.</w:t>
      </w:r>
    </w:p>
    <w:p>
      <w:pPr>
        <w:pStyle w:val="Normal"/>
        <w:ind w:firstLine="540"/>
        <w:rPr/>
      </w:pPr>
      <w:r>
        <w:rPr/>
        <w:t xml:space="preserve">Материал  для  изуче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>Суточный наряд назначается для</w:t>
      </w:r>
      <w:r>
        <w:rPr/>
        <w:t xml:space="preserve"> поддержания внутреннего порядка, охраны личного состава, вооружения, военной техники и боеприпасов, помещений и имущества воинской части (подразделения), контроля за состоянием дел в подразделениях и своевременного принятия мер по предупреждению правонарушен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остав суточного наряда объявляется в приказе по полк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Предусмотрен следующий состав суточного полкового наряд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дежурный по полк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омощник дежурного по полк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дежурное подразделен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карау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дежурный и дневальные по парку, а также механики-водители (водители) дежурных тягач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дежурный фельдшер или санитарный инструктор и дневальные по медицинскому пункт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дежурный и помощники дежурного по контрольно-пропускному пункт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дежурный по столовой и рабочие в столову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дежурный по штабу пол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дежурный сигналист-барабанщи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осыльны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ожарный наряд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 суточный наряд роты назнача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дежурный по рот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дневальный по рот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се лица суточного наряда должны твёрдо знать, точно и добросовестно исполнять свои обязанности, добиваясь выполнения распорядка дня и соблюдения других правил внутреннего поряд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Без разрешения дежурного по полку лица суточного наряда не имеют права прекращать или передавать кому-либо исполнение своих обязанносте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ри посещении подразделений начальниками от командира полка и выше дежурные по подразделениям обязаны немедленно докладывать об этом дежурному по полк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се дежурные и их помощники должны иметь на левой стороне груди (левом рукаве) нагрудный знак (нарукавную повязку из красной ткани) с соответствующей надписью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Нагрудный знак (нарукавную повязку) сменяемый дежурный передаёт заступающему дежурному после доклада дежурных о сдаче и приёме дежурств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Командиры подразделений, от которых назначается суточный наряд, отвечают за подбор личного состава и подготовку его к несению службы, за своевременное прибытие суточного наряда на занятие (инструктаж) к соответствующим должностным лицам полка и на развод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Личный состав, назначенный в суточный наряд приказом командира полка, в установленное время в соответствии с предназначением по службе прибывает на занятие (инструктаж) к заместителям командира полка или назначенным для этого командиром полка другим должностным лица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На занятии (инструктаже) изучаются положения общевоинских уставов, инструкций и требования безопасности военной службы, а также проверяется знание личным составом, заступающим в наряд, специальных обязанносте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рактические занятия проводятся в день заступления военнослужащих в наряд в часы, указанные в распорядке дня (регламенте служебного времени), в оборудованных помещениях (местах) для несения службы суточным нарядом, в расположении подразделения или на месте несения службы; основное внимание уделяется практическим действиям суточного наряда в различных условиях обстановк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 личным составом, заступающим в суточный наряд, вооружённым автоматами (карабинами), проводятся занятия по действиям с применением оруж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За 15 мин до выхода на развод суточный наряд должен быть готов к несению службы и принят своими дежурными и начальником караула полка в подчинени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Дежурный по роте отвечает за точное выполнение распорядка дня и соблюдение других правил по поддержанию внутреннего порядка в роте, за сохранность оружия, ящиков с боеприпасами, имущества роты, личных вещей солдат и сержантов и за правильное несение службы дневальны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Дежурный по роте подчиняется дежурному по полку и его помощнику, а в порядке внутренней службы в роте – командиру роты и старшине рот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Дежурный по роте назначается из сержантов и, как исключение, из числа наиболее подготовленных солдат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Дежурный по роте обязан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ри объявлении тревоги производить подъём личного состава, оповещать военнослужащих, проходящих военную службу по контракту, до прибытия в роту офицеров роты или старшины роты выполнять указания дежурного по полк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следить за точным выполнением распорядка дня в роте, в установленное время производить общий подъём личного соста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знать местонахождение роты и порядок её вызова, наличие в роте людей, количество находящихся в наряде, больных, арестованных (заключённых под стражу) военнослужащих, уволенных из расположения полка или отправленных в составе команд, а также наличие и точный расход оруж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ыдавать оружие, кроме пистолетов, только по приказу командира или старшины роты, делая об этом запись в книге выдачи оружия и боеприпас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ри приёме оружия проверять номера и комплексность его, постоянно иметь при себе и никому не передавать ключи от комнаты для хранения оруж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 случае каких-либо происшествий в роте и нарушения установленных уставами правил взаимоотношений между солдатами или сержантами роты принимать неотложные меры к наведению поряд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емедленно докладывать об этом дежурному по полку и командиру роты или его заместителю, а в отсутствие последних – старшине р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следить за наличием и исправным состоянием средств пожаротушения роты и охранной сигнализации комнат для хранения оружия, выполнением требований пожарной безопасности в роте (разрешать курение только в специально отведённых местах, просушку обмундирования только в сушилках, наблюдать за выполнением правил топки печей и пользования лампам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о команде дежурного по полку закрывать двери казармы на запоры, а допуск посетителей осуществлять по звонку сигнализации после предварительного ознакомл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ри возникновении пожара вызвать пожарную команду, принять меры по его тушению и немедленно доложить дежурному по полку и командиру роты, а также принять меры по выводу личного состава и по выносу оружия и имущества из помещений, которым угрожает опаснос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своевременно сменять дневальных, по приказу старшины роты отправлять подразделения, назначенные на работы, и различные команды, а также отправлять всех заболевших и подлежащих осмотру врачом в медицинский пунк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 назначенный час выстраивать увольняемых из расположения полка, докладывать об этом старшине роты и по его приказу представлять их дежурному по полк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отлучаясь из помещения роты по делам службы, а также на время своего отдыха, передавать исполнение своих обязанностей одному из дневальных свободной сме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олучить от старшины роты после вечерней поверки сведения об отсутствующих, а при наличии самовольно отлучившихся – список этих военнослужащих с указанием воинского звания, фамилии, имени и отчества, предполагаемого места нахождения и доложить дежурному по полк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осле утреннего осмотра докладывать дежурному по полку по техническим средствам связи о наличии и расходе личного состава роты, о происшествиях за ночь, а при наличии опоздавших из увольнения и самовольно отлучившихся представить их списо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следить за тщательной уборкой и содержанием помещений роты, за поддержанием в них установленной температуры воздуха, соблюдением порядка освещения, отоплением, проветриванием помещений, наличием питьевой воды в бачках и воды в умывальниках, а также за уборкой участка территории воинской части, закреплённого за рото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оддерживать порядок при приёме пищи личным составом ро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о указанию старшины роты своевременно подавать дежурному по столовой заявки на оставление пищи лицам, находящимся в наряде или отсутствующим по другим служебным дела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Дневальный по роте назначается из солдат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Дневальный отвечает за сохранность находящихся под его охраной оружия, шкафов (ящиков) с пистолетами, ящиков с боеприпасами, имущества роты и личных вещей солдат и сержант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Дневальный по роте подчиняется дежурному по рот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Очередной дневальный по роте несёт службу внутри казарменного помещения у входной двери, вблизи комнаты для хранения оруж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Очередной дневальный обязан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икуда не отлучаться из помещения роты без разрешения дежурного по роте, постоянно наблюдать за комнатой для хранения оруж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е пропускать в помещение посторонних лиц, а также не допускать выноса из казармы оружия, боеприпасов, имущества и вещей без разрешения дежурного по ро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емедленно докладывать дежурному по роте обо всех происшествиях в роте, о нарушении уставных правил взаимоотношений между солдатами или сержантами роты, о замеченных неисправностях и нарушениях требований пожарной безопасности, принимать меры к их устран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будить личный состав при общем подъёме, а также ночью в случае тревоги или пожара, своевременно подавать команды согласно распорядку д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следить за чистотой и порядком в помещениях и требовать их соблюдения от военнослужащ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е позволять военнослужащим в холодное время, особенно ночью, выходить из помещения неодеты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следить за тем, чтобы военнослужащие курили, чистили обувь и одежду только в обязательном порядке в отведённых для этого помещениях или мест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о прибытии в роту прямых начальников от командира роты и выше и дежурного по полку подавать команду </w:t>
      </w:r>
      <w:r>
        <w:rPr>
          <w:b/>
        </w:rPr>
        <w:t>«Смирно!»;</w:t>
      </w:r>
      <w:r>
        <w:rPr/>
        <w:t xml:space="preserve"> по прибытии в роту других офицеров роты, а также старшины роты и военнослужащих не своей роты вызывать дежурного (например: </w:t>
      </w:r>
      <w:r>
        <w:rPr>
          <w:b/>
        </w:rPr>
        <w:t>«Дежурный по роте, на выход!»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Очередному дневальному запрещается садиться, снимать снаряжение и расстёгивать одежду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Дневальный свободной смены обязан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оддерживать чистоту и порядок в помещениях роты и никуда не отлучаться без разрешения дежурного по ро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оказывать ему помощь в наведении порядка в случае нарушения правил взаимоотношений между военнослужащими р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оставаясь за дежурного по роте, выполнять его обязанност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ри расквартировании роты в населённом пункте один из дневальных должен безотлучно находиться на улице, на месте, установленном командиром роты и оборудованном навесом для защиты от непогод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Дневальный обязан всегда знать, где находится дежурный по роте, и наблюдать за соблюдением военнослужащими общественного порядка и правил ношения военной формы одежды. Обо всех замеченных нарушениях дневальный по роте докладывает дежурному по роте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Выво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Суточный наряд назначается для поддержания внутреннего порядка в воинской части и других важных функций, например, охраны вооружения и военной техн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Суточным полковым нарядом руководят дежурный по полку и помощник дежурного по пол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Лица суточного наряда не имеют права прекращать или передавать кому-либо исполнение своих обязанностей без разрешения дежурного по пол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Дежурный и дневальный по роте включаются в суточный наряд по ро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Дежурный по роте подчиняется дежурному по полку и его помощни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 порядке внутренней службы в роте дежурный по роте подчиняется командиру роты и старшине ро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Обязанности дежурного по роте очень обширны и разнообраз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Дежурному по роте доверены ключи от комнаты для хранения оружия, которые он во время своего дежурства никому не должен передава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Очередной дневальный по роте охраняет в первую очередь комнату с оружи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Дневальный дневной смены поддерживает чистоту и порядок в помещениях ро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Если рота расквартирована в населённом пункте, то один из дневальных должен постоянно находиться на улице в специально оборудованном для этого месте. </w:t>
      </w:r>
    </w:p>
    <w:p>
      <w:pPr>
        <w:pStyle w:val="Normal"/>
        <w:ind w:firstLine="540"/>
        <w:jc w:val="both"/>
        <w:rPr/>
      </w:pPr>
      <w:r>
        <w:rPr>
          <w:b/>
        </w:rPr>
        <w:t>Первичный контроль знаний и закрепление материала</w:t>
      </w:r>
      <w:r>
        <w:rPr>
          <w:b/>
          <w:bCs/>
          <w:color w:val="000000"/>
        </w:rPr>
        <w:t xml:space="preserve">.  </w:t>
      </w:r>
      <w:r>
        <w:rPr>
          <w:b/>
        </w:rPr>
        <w:t xml:space="preserve">Вопрос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ля каких целей назначается суточный наряд и его состав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кой нагрудный знак (нарукавную повязку) должны иметь дежурные по полку и их помощники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к проходит подготовка личного состава, назначенного в суточный наряд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чему именно на суточный наряд возлагается своевременное принятие мер по предупреждению правонарушений? Обоснуйте свой ответ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то назначается в воинской части дежурным по роте и за что он отвечает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кие основные обязанности возлагаются по уставу на дежурного по роте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то из военнослужащих обычно назначается на должность дежурного по роте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то из военнослужащих в случае пожара в помещениях роты вызывает пожарных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то назначается дневальным по роте и что входит в его обязанности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ковы основные обязанности очередного дневального по роте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чём заключаются основные обязанности дневального свободной смены?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Домашнее зада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одготовьте сообщение на тему «Основные задачи суточного наряда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С помощью Устава внутренней службы подготовьте сообщение на тему «Состав суточного наряда и обязанности каждого из тех, кто в него входит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Используя пройденный в 10 классе материал, напишите реферат на тему «Армия государства Российского и защита Отечества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одготовьте сообщение на тему «Дежурный по роте и его обязанност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Используя пройденный в 10 классе материал и другую литературу, напишите реферат на тему «Предназначение и основные задачи Вооружённых Сил Российской Федерации»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Дополнительные материалы к §52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оздатель знаменитой трёхлинейной винтовк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Одним из патриархов отечественного стрелкового дела был Сергей Иванович Мосин (1849-1902). Обстановка, в которой работал конструктор, была непростой. Российская промышленность не обеспечивала армию современным оружием, люди, стоявшие во главе этого дела, не поспевали за развитием технической мысли. Англичане и французы, вооружённые нарезными капсюльными ружьями, вели прицельный огонь на тысячу и более шагов. Русские солдаты, имевшие гладкоствольные ружья, могли поражать противника лишь на расстоянии до 300 шагов. Вот почему в Крымской войне 1853-1856 гг. огонь англичан и французов тысячами выводил из строя наших воинов в сражениях при Балаклаве, Альме, Инкермане. </w:t>
      </w:r>
    </w:p>
    <w:p>
      <w:pPr>
        <w:pStyle w:val="Normal"/>
        <w:ind w:firstLine="540"/>
        <w:jc w:val="both"/>
        <w:rPr/>
      </w:pPr>
      <w:r>
        <w:rPr/>
        <w:t xml:space="preserve">В сентябре 1888 г. несколько винтовок Мосина успешно прошли испытания, но на пути к их серийному производству конструктору пришлось преодолеть ещё массу трудностей и жёсткую конкуренцию. </w:t>
      </w:r>
    </w:p>
    <w:p>
      <w:pPr>
        <w:pStyle w:val="Normal"/>
        <w:ind w:firstLine="540"/>
        <w:jc w:val="both"/>
        <w:rPr/>
      </w:pPr>
      <w:r>
        <w:rPr/>
        <w:t xml:space="preserve">В 1891 г. трёхлинейная (7,62 мм) винтовка Мосина была принята на вооружение и прослужила российскому солдату верой и правдой почти до середины 1950-х гг. </w:t>
      </w:r>
    </w:p>
    <w:p>
      <w:pPr>
        <w:pStyle w:val="Normal"/>
        <w:ind w:firstLine="540"/>
        <w:jc w:val="both"/>
        <w:rPr/>
      </w:pPr>
      <w:r>
        <w:rPr/>
        <w:t xml:space="preserve">За создание винтовки, отличавшейся прекрасными тактико-техническими характеристиками, Мосину была присуждена Большая Михайловская премия – самая престижная награда за изобретения в области артиллерийского и оружейного дела. Мосинская трёхлинейная винтовка для русских изобретателей стала фундаментом исследований в области автоматического стрелкового оружия. </w:t>
      </w:r>
    </w:p>
    <w:p>
      <w:pPr>
        <w:pStyle w:val="Normal"/>
        <w:ind w:firstLine="540"/>
        <w:jc w:val="both"/>
        <w:rPr/>
      </w:pPr>
      <w:r>
        <w:rPr/>
        <w:t xml:space="preserve">Один из талантливых создателей отечественного оружия Я. У. Рощепей сделал первый образец винтовки, «из которой можно стрелять автоматически». </w:t>
      </w:r>
    </w:p>
    <w:p>
      <w:pPr>
        <w:pStyle w:val="Normal"/>
        <w:ind w:firstLine="540"/>
        <w:jc w:val="both"/>
        <w:rPr/>
      </w:pPr>
      <w:r>
        <w:rPr/>
        <w:t xml:space="preserve">Модернизированная винтовка Мосина была принята на вооружение Красной армией в 1930 г. На её основе конструкторы разработали снайперский вариант и карабин, имевший те же конструктивные принципы, что и винтовка образца 1891/1930 гг. Только в 1944 г. производство винтовки Мосина было прекращено. Таким образом, от первого образца, изготовленного на Тульском оружейном заводе 16 апреля 1891 г., и до последнего прошло более 50 лет. Такого долголетия не знала ни одна система стрелкового оружия в мире. </w:t>
      </w:r>
    </w:p>
    <w:p>
      <w:pPr>
        <w:pStyle w:val="Normal"/>
        <w:ind w:firstLine="540"/>
        <w:jc w:val="both"/>
        <w:rPr/>
      </w:pPr>
      <w:r>
        <w:rPr/>
        <w:t xml:space="preserve">После Великой Отечественной войны конструкторы спортивного оружия, используя прекрасные тактико-технические возможности трёхлинейки, создали малокалиберную винтовку МЦ-12 и произвольную калибром 7,62 мм винтовку МЦ-13. Эти модели стали в ряд лучших мировых образцов и позволили нашим спортсменам завоевать самые высокие награды на Олимпийских играх, чемпионатах мира и других крупных соревнованиях. </w:t>
      </w:r>
    </w:p>
    <w:p>
      <w:pPr>
        <w:pStyle w:val="Normal"/>
        <w:ind w:firstLine="540"/>
        <w:jc w:val="both"/>
        <w:rPr/>
      </w:pPr>
      <w:r>
        <w:rPr/>
        <w:t xml:space="preserve">В Туле – городе, с которым неразрывно связана судьба талантливого конструктора, ему установлен памятник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Дополнительные материалы к §53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Изречения генералиссимуса А. В. Суворов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Субординация! Послушание! Дисциплина! Обучение! Ордер воинский! Порядок воинский! Чистота! Опрятность! Здоровье! Бодрость! Смелость! Храбрость! Экзерциция! Победа и слава! </w:t>
      </w:r>
    </w:p>
    <w:p>
      <w:pPr>
        <w:pStyle w:val="Normal"/>
        <w:ind w:firstLine="540"/>
        <w:jc w:val="both"/>
        <w:rPr/>
      </w:pPr>
      <w:r>
        <w:rPr>
          <w:b/>
        </w:rPr>
        <w:t>Вот моя тактика:</w:t>
      </w:r>
      <w:r>
        <w:rPr/>
        <w:t xml:space="preserve"> отвага, мужество, проницательность, предусмотрительность, порядок, умеренность, правило, глазомер, быстрота, натиск, гуманность, умиротворение, забвение. </w:t>
      </w:r>
    </w:p>
    <w:p>
      <w:pPr>
        <w:pStyle w:val="Normal"/>
        <w:ind w:firstLine="540"/>
        <w:jc w:val="both"/>
        <w:rPr/>
      </w:pPr>
      <w:r>
        <w:rPr/>
        <w:t xml:space="preserve">Солдату принадлежит быть здорову, храбру, твёрду, решиму, правдиву, благочестиву. Молись Богу! от Него победа. Чудо-богатыри! Бог нас водит, Он нам генерал. </w:t>
      </w:r>
    </w:p>
    <w:p>
      <w:pPr>
        <w:pStyle w:val="Normal"/>
        <w:ind w:firstLine="540"/>
        <w:jc w:val="both"/>
        <w:rPr/>
      </w:pPr>
      <w:r>
        <w:rPr/>
        <w:t xml:space="preserve">Ученье – свет, а неученье – тьма. Дело мастера боится. И крестьянин не умеет сохою владеть – хлеб не родится. За учёного трёх неучёных дают; нам мало трёх, давай нам 6; нам мало 6-ти, давай нам 10 на одного; всех побьём, повалим, в полон возьмём. В последнюю кампанию [польская 1794 года] неприятель потерял 75000, только что не 100000. Он искусно и отчаянно дрался, а мы и одной полной тысячи не потеряли. Вот братцы! Воинское обучение! Господа офицеры! Какой восторг!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Дополнительные материалы к §54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Изречения генералиссимуса А. В. Суворов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оюют не числом, а умением. </w:t>
      </w:r>
    </w:p>
    <w:p>
      <w:pPr>
        <w:pStyle w:val="Normal"/>
        <w:ind w:firstLine="540"/>
        <w:jc w:val="both"/>
        <w:rPr/>
      </w:pPr>
      <w:r>
        <w:rPr/>
        <w:t xml:space="preserve">Понеже праздность корень всему злу, особливо военному человеку, напротив того, постоянное трудолюбие ведёт каждого к знанию его должности в её совершенстве, ничто же так не приводит в исправность солдата, как его искусство в экзерциции, в чём ему для побеждения неприятеля необходима нужда. Для того надлежит ему оной обучену быть в тонкость… </w:t>
      </w:r>
    </w:p>
    <w:p>
      <w:pPr>
        <w:pStyle w:val="Normal"/>
        <w:ind w:firstLine="540"/>
        <w:jc w:val="both"/>
        <w:rPr/>
      </w:pPr>
      <w:r>
        <w:rPr/>
        <w:t xml:space="preserve">Кого из нас убьют, - царство небесное, живым – слава! слава! слава! </w:t>
      </w:r>
    </w:p>
    <w:p>
      <w:pPr>
        <w:pStyle w:val="Normal"/>
        <w:ind w:firstLine="540"/>
        <w:jc w:val="both"/>
        <w:rPr/>
      </w:pPr>
      <w:r>
        <w:rPr/>
        <w:t xml:space="preserve">Победительное российское войско… приобыкло и регулярных неприятелей множественное число малым количеством побеждать по природе своей храбрости и искусству в военном ремесле. </w:t>
      </w:r>
    </w:p>
    <w:p>
      <w:pPr>
        <w:pStyle w:val="Normal"/>
        <w:ind w:firstLine="540"/>
        <w:jc w:val="both"/>
        <w:rPr/>
      </w:pPr>
      <w:r>
        <w:rPr/>
        <w:t xml:space="preserve">От храброго российского гренадёра не только сии неверные варвары, но и никакое войско в свете устоять не может. Господь Бог вам в помощь! </w:t>
      </w:r>
    </w:p>
    <w:p>
      <w:pPr>
        <w:pStyle w:val="Normal"/>
        <w:ind w:firstLine="540"/>
        <w:jc w:val="both"/>
        <w:rPr/>
      </w:pPr>
      <w:r>
        <w:rPr/>
        <w:t xml:space="preserve">По жестоком сражении [сражении при Рымнике] через целый день союзными войсками побит визирь! 8000 на месте: несколько сот пленных, взят обоз, множество военной амуниции, счётных 48 пушек и мортир. Наш урон мал. Варвары были вчетверо сильнее.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Сегодня счастье, завтра счастье. Помилуй Бог – надо же когда-нибудь и уменье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cp:lastPrinted>2018-04-03T23:13:00Z</cp:lastPrinted>
  <dcterms:modified xsi:type="dcterms:W3CDTF">2020-03-28T15:24:00Z</dcterms:modified>
  <cp:revision>1437</cp:revision>
  <dc:subject/>
  <dc:title>Урок 31 </dc:title>
</cp:coreProperties>
</file>