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ЗАОЗЕРНЕНСКАЯ СРЕДНЯЯ ШКОЛА ГОРОДА ЕВПАТОРИИ РЕСПУБЛИКИ КРЫМ»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3119"/>
        <w:gridCol w:w="3120"/>
      </w:tblGrid>
      <w:tr>
        <w:trPr>
          <w:trHeight w:val="1993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СМОТРЕНО</w:t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 заседании ШМО </w:t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токол от № 7</w:t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 «27» августа 2020 г.</w:t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уководитель ШМО </w:t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_________О.В. Крайнева</w:t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ab/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360"/>
              <w:ind w:firstLine="1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__________</w:t>
            </w:r>
            <w:r>
              <w:rPr>
                <w:sz w:val="24"/>
                <w:szCs w:val="22"/>
                <w:lang w:eastAsia="en-US"/>
              </w:rPr>
              <w:t>И.В. Тагирова</w:t>
            </w:r>
          </w:p>
          <w:p>
            <w:pPr>
              <w:pStyle w:val="Normal"/>
              <w:spacing w:lineRule="auto" w:line="360"/>
              <w:ind w:firstLine="1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«27» августа 2020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иректор МБОУ «ЗСШ» </w:t>
            </w:r>
          </w:p>
          <w:p>
            <w:pPr>
              <w:pStyle w:val="Normal"/>
              <w:spacing w:lineRule="auto" w:line="360"/>
              <w:ind w:right="316"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softHyphen/>
              <w:softHyphen/>
              <w:softHyphen/>
              <w:softHyphen/>
              <w:t>_________Г. Н. Ляшкова</w:t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каз № 01-16/253</w:t>
            </w:r>
          </w:p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 «28» августа 2020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val="uk-UA" w:eastAsia="zh-CN"/>
        </w:rPr>
      </w:pPr>
      <w:r>
        <w:rPr>
          <w:rFonts w:eastAsia="SimSun;宋体"/>
          <w:b/>
          <w:bCs/>
          <w:sz w:val="24"/>
          <w:szCs w:val="24"/>
          <w:lang w:val="uk-UA" w:eastAsia="zh-CN"/>
        </w:rPr>
      </w:r>
    </w:p>
    <w:p>
      <w:pPr>
        <w:pStyle w:val="Normal"/>
        <w:jc w:val="lef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;Times New Roman"/>
          <w:bCs/>
          <w:lang w:eastAsia="ja-JP" w:bidi="fa-IR"/>
        </w:rPr>
      </w:pPr>
      <w:r>
        <w:rPr>
          <w:b/>
          <w:sz w:val="24"/>
          <w:szCs w:val="24"/>
        </w:rPr>
        <w:t>РАБОЧАЯ   ПРОГРАММА   ФАКУЛЬТАТИВНОГО КУРСА</w:t>
      </w:r>
      <w:r>
        <w:rPr>
          <w:rFonts w:eastAsia="Andale Sans UI;Times New Roman"/>
          <w:b/>
          <w:lang w:val="de-DE" w:eastAsia="ja-JP" w:bidi="fa-IR"/>
        </w:rPr>
        <w:t xml:space="preserve"> 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eastAsia="Andale Sans UI;Times New Roman"/>
          <w:bCs/>
          <w:lang w:eastAsia="ja-JP" w:bidi="fa-IR"/>
        </w:rPr>
      </w:pPr>
      <w:r>
        <w:rPr>
          <w:rFonts w:eastAsia="Andale Sans UI;Times New Roman"/>
          <w:bCs/>
          <w:lang w:eastAsia="ja-JP" w:bidi="fa-IR"/>
        </w:rPr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eastAsia="Andale Sans UI;Times New Roman"/>
          <w:bCs/>
          <w:lang w:eastAsia="ja-JP" w:bidi="fa-IR"/>
        </w:rPr>
      </w:pPr>
      <w:r>
        <w:rPr>
          <w:rFonts w:eastAsia="Andale Sans UI;Times New Roman"/>
          <w:bCs/>
          <w:lang w:eastAsia="ja-JP" w:bidi="fa-I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Учитель </w:t>
        <w:tab/>
        <w:tab/>
        <w:tab/>
        <w:tab/>
        <w:t>Коломейченко Валентина Петровна</w:t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Учебный год </w:t>
        <w:tab/>
        <w:tab/>
        <w:tab/>
        <w:tab/>
        <w:t>2020/202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 </w:t>
        <w:tab/>
        <w:tab/>
        <w:tab/>
        <w:tab/>
        <w:tab/>
        <w:t>1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Название учебного курса</w:t>
        <w:tab/>
        <w:tab/>
        <w:t>Решение задач по физике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оличество часов в год</w:t>
        <w:tab/>
        <w:tab/>
        <w:t>34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личество часов в неделю</w:t>
        <w:tab/>
        <w:tab/>
        <w:t>1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факультативного курса «Решение задач по физике»</w:t>
      </w:r>
      <w:r>
        <w:rPr>
          <w:sz w:val="24"/>
          <w:szCs w:val="24"/>
        </w:rPr>
        <w:t xml:space="preserve"> разработана на основе программы элективного курса «Методы решения задач по физике» В.А.Орлова и Ю.А.Саурова, опубликованной в сборнике «Программы элективных курсов. Физика. 9-11 кл. Профильное обучение / сост. В.А. Коровин. – М.: Дрофа, 2005». </w:t>
      </w:r>
    </w:p>
    <w:p>
      <w:pPr>
        <w:pStyle w:val="Normal"/>
        <w:spacing w:lineRule="auto" w:line="256"/>
        <w:ind w:firstLine="709"/>
        <w:rPr>
          <w:sz w:val="24"/>
          <w:szCs w:val="24"/>
        </w:rPr>
      </w:pPr>
      <w:r>
        <w:rPr>
          <w:sz w:val="24"/>
          <w:szCs w:val="24"/>
        </w:rPr>
        <w:t>Курс рассчитан на обучающихся 10 класса и предполагает совершенствование их подготовки по освоению основных разделов физики. На изучение данного курса отводится 34 часов (1 час в неделю) согласно учебному плану МБОУ «ЗСШ», утвержденному приказом директора школы № 01-16/253 от «28» августа 2020 г.</w:t>
      </w:r>
    </w:p>
    <w:p>
      <w:pPr>
        <w:pStyle w:val="Style15"/>
        <w:rPr/>
      </w:pPr>
      <w:r>
        <w:rPr>
          <w:sz w:val="24"/>
          <w:szCs w:val="24"/>
        </w:rPr>
        <w:t>Программа факультативного курса согласована с требованиями государственного образовательного стандарта. Она ориентирует учителя на дальнейшее совершенствование уже усвоенных учащимися знаний и умений. Программа знакомит обучающихся с минимальными сведениями о понятии «задача», дает представление о значении задач в жизни, науке, технике, знакомит с различными сторонами работы с задачами. В частности, они должны знать основные приемы составления задач, уметь классифицировать задачу по трем-четырем основаниям. При решении задач особое внимание уделяется последовательности действий, анализу физического явления, проговариванию вслух решения, анализу полученного ответа.</w:t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курс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 w:val="24"/>
          <w:szCs w:val="24"/>
        </w:rPr>
        <w:t>формирование представлений о постановке, классификации, приемах и методах решения школьных физических задач.</w:t>
      </w:r>
    </w:p>
    <w:p>
      <w:pPr>
        <w:pStyle w:val="Normal"/>
        <w:spacing w:before="100" w:after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left"/>
        <w:rPr/>
      </w:pPr>
      <w:r>
        <w:rPr>
          <w:sz w:val="24"/>
          <w:szCs w:val="24"/>
        </w:rPr>
        <w:t>обучить приемам и методам коммуникативного общения в коллективной распределительной деятельности, самооценке собствен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познавательные, интеллектуальные способности учащихся, умение самостоятельно мыслить, самостоятельно организовывать свою деятельность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вовлекать новейшие технологии в процесс обучения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способствовать самоопределению обучающегося и/или выбору дальнейшей профессиональной деятельности.</w:t>
      </w:r>
    </w:p>
    <w:p>
      <w:pPr>
        <w:pStyle w:val="Normal"/>
        <w:shd w:fill="FFFFFF" w:val="clear"/>
        <w:ind w:left="720" w:righ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Описание ценностных ориентиров содерж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а</w:t>
      </w:r>
    </w:p>
    <w:p>
      <w:pPr>
        <w:pStyle w:val="Normal"/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нность человека</w:t>
      </w:r>
      <w:r>
        <w:rPr>
          <w:sz w:val="24"/>
          <w:szCs w:val="24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нность труда и творчества</w:t>
      </w:r>
      <w:r>
        <w:rPr>
          <w:sz w:val="24"/>
          <w:szCs w:val="24"/>
        </w:rPr>
        <w:t xml:space="preserve"> как естественного условия человеческой деятельности и жизни. 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нность свободы</w:t>
      </w:r>
      <w:r>
        <w:rPr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Ценность гражданственности </w:t>
      </w:r>
      <w:r>
        <w:rPr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нность патриотизма </w:t>
      </w:r>
      <w:r>
        <w:rPr>
          <w:sz w:val="24"/>
          <w:szCs w:val="24"/>
        </w:rPr>
        <w:t>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факультативного курс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курса «Физика в задачах» в 10 классе направлена на достижение следующих целей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аправлении личностного разви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физике как части общечеловеческой культуры, о значимости физики в развитии цивилизации и современного общества; развитие логического и критического мышления; культуры речи, способности к умственному эксперименту; воспитание качеств личности, способность принимать самостоятельные решения; формирование качеств мышления. </w:t>
      </w:r>
    </w:p>
    <w:p>
      <w:pPr>
        <w:pStyle w:val="Normal"/>
        <w:rPr/>
      </w:pPr>
      <w:r>
        <w:rPr>
          <w:b/>
          <w:i/>
          <w:sz w:val="24"/>
          <w:szCs w:val="24"/>
        </w:rPr>
        <w:t>В метапредметном направлении</w:t>
      </w:r>
    </w:p>
    <w:p>
      <w:pPr>
        <w:pStyle w:val="Normal"/>
        <w:rPr/>
      </w:pPr>
      <w:r>
        <w:rPr>
          <w:sz w:val="24"/>
          <w:szCs w:val="24"/>
        </w:rPr>
        <w:t>развитие представлений о физике как форме описания и методе познания действительности; формирование общих способов интеллектуальной деятельности, характерных для физики;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редметном направлен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спользование приобретённых физических знаний для описания и объяснения окружающих предметов, процессов, явлений, а также для оценки их количественных и пространственных отношений; овладение основами логического и алгоритмического мышления, пространственного воображения, записи и выполнения алгоритмов решения задач;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ъяснение физических явлений, умение различать влияние различных факторов на протекание явлений, проявления явлений в природе или их использование в технических устройствах и повседневной жизни</w:t>
      </w:r>
      <w:r>
        <w:rPr>
          <w:rFonts w:eastAsia="Calibri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применение законов физики для анализа процессов на качественном и расчетном уровне; решение задач различного уровня сложности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Содержание курса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Физическая задача. Классификация задач. Правила и приемы решения физических задач.</w:t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матика (8 часов)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Основные законы и понятия кинематики. Решение расчетных и графических задач на равномерное движение. Решение задач на равноускоренное движение. Движение по окружности. Решение задач.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 статика (6 часов)</w:t>
      </w:r>
    </w:p>
    <w:p>
      <w:pPr>
        <w:pStyle w:val="Style15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Координатный метод решения задач по механике. Решение задач на основные законы динамики.</w:t>
      </w:r>
      <w:r>
        <w:rPr>
          <w:sz w:val="24"/>
          <w:szCs w:val="24"/>
        </w:rPr>
        <w:t xml:space="preserve"> Задачи на определение характеристик равновесия физических систем. Подбор, составление и решение задач по интересам.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сохранения (5 часов)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Классификация задач по механике: решение задач средствами кинематики, динамики, с помощью законов сохранения. Задачи на закон сохранения импульса и реактивное движение. Задачи на определение работы и мощности. Задачи на закон сохранения и превращения механической энергии. Решение задач несколькими способами.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и свойства газов, жидкостей и твёрдых тел (7 часов)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Качественные задачи на основные положения и ос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кул, характеристики состояния газа в изопроцессах. Задачи на свойства паров: использование уравнения Менделеева—Клапейрона, характеристика критического состояния. Задачи на определение характеристик твердого тела: абсолютное и относительное удлинение, тепловое расширение, запас прочности, сила упругости. Качественные и количественные задачи. Графические и экспериментальные задачи, задачи бытового содержания.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рмодинамики (3 часа)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Комбинированные задачи на первый закон термодинамики. Задачи на тепловые двигатели.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ое поле (5 часов)</w:t>
      </w:r>
    </w:p>
    <w:p>
      <w:pPr>
        <w:pStyle w:val="Style15"/>
        <w:ind w:hanging="0"/>
        <w:rPr>
          <w:b/>
          <w:b/>
        </w:rPr>
      </w:pPr>
      <w:r>
        <w:rPr>
          <w:sz w:val="24"/>
          <w:szCs w:val="24"/>
        </w:rPr>
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 Задачи разных видов на описание электрического поля различными средствами: разностью потенциалов, энергией. Решение задач на описание систем конденсаторов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rPr/>
      </w:pPr>
      <w:r>
        <w:rPr/>
        <w:t>Календарно - тематическое планирование</w:t>
      </w:r>
    </w:p>
    <w:p>
      <w:pPr>
        <w:pStyle w:val="Heading2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568"/>
        <w:gridCol w:w="709"/>
        <w:gridCol w:w="992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нятия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зическая задача. Классификация задач. Правила и приемы решения физических зад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инематика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и понятия кинемат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и графических задач на равномер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и графических задач на равномер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окружности. Решение зад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 статика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ординатный метод решения задач по механике. Решение задач на основные законы динам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ный метод решения задач по механике. Решение задач на основные законы динам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ный метод решения задач по механике. Решение задач на основные законы динам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ачи на определение характеристик равновесия физ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составление и решение задач по интереса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составление и решение задач по интереса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задач по механике: решение задач средствами кинематики, динамики, с помощью законов сохран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мпульса и реактив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работы и мощ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ачи на закон сохранения и превращения механической энергии. Решение задач несколькими способ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 превращения механической энергии. Решение задач несколькими способ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азов, жидкостей и твёрдых тел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чественные задачи на основные положения и основное уравнение молекулярно-кинетической теории (МКТ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свойства паров: использование уравнения Менделеева—Клапейрона, характеристика критического состоя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ачи на свойства паров: использование уравнения Менделеева—Клапейрона, характеристика критического состоя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чественные и количественные задачи. Графические и экспериментальные задачи, задачи бытового содерж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 (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дачи на первый закон термодинам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дачи на первый закон термодина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тепловые двигате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разностью потенциалов, энерги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разностью потенциалов, энерги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tabs>
          <w:tab w:val="clear" w:pos="720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uppressAutoHyphens w:val="true"/>
      <w:spacing w:before="120" w:after="6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spacing w:lineRule="auto" w:line="288"/>
      <w:ind w:firstLine="567"/>
    </w:pPr>
    <w:rPr/>
  </w:style>
  <w:style w:type="paragraph" w:styleId="Style16">
    <w:name w:val="Обычный - вводка"/>
    <w:basedOn w:val="Style15"/>
    <w:next w:val="Style15"/>
    <w:qFormat/>
    <w:pPr/>
    <w:rPr>
      <w:b/>
      <w:bCs/>
    </w:rPr>
  </w:style>
  <w:style w:type="paragraph" w:styleId="Style17">
    <w:name w:val="Обычный подпись"/>
    <w:basedOn w:val="Style15"/>
    <w:next w:val="Style15"/>
    <w:qFormat/>
    <w:pPr>
      <w:keepLines/>
      <w:ind w:hanging="0"/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00:00Z</dcterms:created>
  <dc:creator>Andy_AiF</dc:creator>
  <dc:description/>
  <cp:keywords/>
  <dc:language>en-US</dc:language>
  <cp:lastModifiedBy>Пользователь Windows</cp:lastModifiedBy>
  <cp:lastPrinted>2020-10-12T20:09:00Z</cp:lastPrinted>
  <dcterms:modified xsi:type="dcterms:W3CDTF">2020-10-12T17:09:00Z</dcterms:modified>
  <cp:revision>3</cp:revision>
  <dc:subject/>
  <dc:title>Афанасьев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