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спект урока по истории России. 9 класс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2.11.17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читель: </w:t>
      </w:r>
      <w:r>
        <w:rPr>
          <w:rFonts w:cs="Times New Roman" w:ascii="Times New Roman" w:hAnsi="Times New Roman"/>
          <w:lang w:val="ru-RU"/>
        </w:rPr>
        <w:t>Романенко  Людмила  Владимировна,   МБОУ  «ЗСШ» г.Евпатории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ма урока: </w:t>
      </w:r>
      <w:r>
        <w:rPr>
          <w:rFonts w:cs="Times New Roman" w:ascii="Times New Roman" w:hAnsi="Times New Roman"/>
          <w:lang w:val="ru-RU"/>
        </w:rPr>
        <w:t>Начало Гражданской войны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Форма урока: </w:t>
      </w:r>
      <w:r>
        <w:rPr>
          <w:rFonts w:cs="Times New Roman" w:ascii="Times New Roman" w:hAnsi="Times New Roman"/>
          <w:lang w:val="ru-RU"/>
        </w:rPr>
        <w:t>урок-исследова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ип урока: </w:t>
      </w:r>
      <w:r>
        <w:rPr>
          <w:rFonts w:cs="Times New Roman" w:ascii="Times New Roman" w:hAnsi="Times New Roman"/>
          <w:lang w:val="ru-RU"/>
        </w:rPr>
        <w:t>комбинированный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хнология обучения: </w:t>
      </w:r>
      <w:r>
        <w:rPr>
          <w:rFonts w:cs="Times New Roman" w:ascii="Times New Roman" w:hAnsi="Times New Roman"/>
          <w:lang w:val="ru-RU"/>
        </w:rPr>
        <w:t>Проблемное обуче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ограммное содержание урока: </w:t>
      </w:r>
      <w:r>
        <w:rPr>
          <w:rFonts w:cs="Times New Roman" w:ascii="Times New Roman" w:hAnsi="Times New Roman"/>
          <w:lang w:val="ru-RU"/>
        </w:rPr>
        <w:t>Причины и основные этапы Гражданской войны. Первые столкновения между новой властью и ее противниками. Оформление Белого движения. А.И. Деникин. Создание Красной армии. Обострение социальных противоречий весной 1918г. Формирование противоборствующих лагерей: красные и белые. Волнения рабочих.</w:t>
      </w:r>
    </w:p>
    <w:p>
      <w:pPr>
        <w:pStyle w:val="Normal"/>
        <w:spacing w:before="0" w:after="150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lang w:val="ru-RU"/>
        </w:rPr>
        <w:t xml:space="preserve">Цель урока: </w:t>
      </w:r>
      <w:r>
        <w:rPr>
          <w:rFonts w:cs="Times New Roman" w:ascii="Times New Roman" w:hAnsi="Times New Roman"/>
          <w:color w:val="000000"/>
          <w:lang w:val="ru-RU" w:eastAsia="ru-RU"/>
        </w:rPr>
        <w:t>сформировать представление о Гражданской войне как величайшей трагедии народа; раскрыть причины Гражданской войны и ее основные этапы; раскрыть цели и политическую программу Белого движения, определить его социальный состав.</w:t>
      </w:r>
      <w:r>
        <w:rPr>
          <w:rFonts w:cs="Times New Roman" w:ascii="Times New Roman" w:hAnsi="Times New Roman"/>
          <w:lang w:val="ru-RU"/>
        </w:rPr>
        <w:t>Проанализировать деятельность большевиков и антибольшевистских сил на начальном этапе Гражданской войны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ировоззренческая идея: </w:t>
      </w:r>
      <w:r>
        <w:rPr>
          <w:rFonts w:cs="Times New Roman" w:ascii="Times New Roman" w:hAnsi="Times New Roman"/>
          <w:lang w:val="ru-RU"/>
        </w:rPr>
        <w:t>Гражданская война явилась трагедией для всего русского народ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разовательные результаты по окончанию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>Изучив данную тему учащийся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lang w:val="ru-RU"/>
        </w:rPr>
        <w:t>Даёт представление о причинах и основных этапах Гражданской войны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lang w:val="ru-RU"/>
        </w:rPr>
        <w:t>Характеризует процесс оформления антибольшевистских сил и их первые действия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lang w:val="ru-RU"/>
        </w:rPr>
        <w:t>Описывает  процесс создания Красной армии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ирует степень вклада противоборствующих сторон в эскалацию конфликта.</w:t>
      </w:r>
    </w:p>
    <w:p>
      <w:pPr>
        <w:pStyle w:val="Normal"/>
        <w:spacing w:before="0" w:after="1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5.Высказывает ценностное отношение к гражданским принципам и неприятие войны        как способа разрешения гражданских конфликтов.</w:t>
      </w:r>
    </w:p>
    <w:p>
      <w:pPr>
        <w:pStyle w:val="Normal"/>
        <w:spacing w:before="0" w:after="150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Работа с исторической картой</w:t>
      </w:r>
      <w:r>
        <w:rPr>
          <w:rFonts w:cs="Times New Roman" w:ascii="Times New Roman" w:hAnsi="Times New Roman"/>
          <w:color w:val="000000"/>
          <w:lang w:val="ru-RU" w:eastAsia="ru-RU"/>
        </w:rPr>
        <w:t>: показать на карте «Гражданская война в России 1918-1920гг» районы вооруженного сопротивления против советской власти в начальный период Гражданской войны.</w:t>
      </w:r>
    </w:p>
    <w:p>
      <w:pPr>
        <w:pStyle w:val="Normal"/>
        <w:spacing w:before="0" w:after="15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абота над понятиями: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Гражданская война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– это вооруженное столкновение различных политических сил, социальных и этнических групп, отдельных личностей, отстаивающих свои требования под знаменами различных цветов и оттенков.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Интервенция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– насильственное вмешательство одного или нескольких государств во внутренние дела другого государства.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Террор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– форма политического запугивания, устрашения с использованием крайне жестоких методов вплоть до физического уничтожения противника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сновные имена: </w:t>
      </w:r>
      <w:r>
        <w:rPr>
          <w:rFonts w:cs="Times New Roman" w:ascii="Times New Roman" w:hAnsi="Times New Roman"/>
          <w:lang w:val="ru-RU"/>
        </w:rPr>
        <w:t>А.Ф. Керенский, П.Н. Краснов, А.М. Каледин, А.И. Дутов, Г.С. Семенов, М.В. Алексеев, Л.Г. Корнилов, А.И. Деникин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сновные даты: </w:t>
      </w:r>
      <w:r>
        <w:rPr>
          <w:rFonts w:cs="Times New Roman" w:ascii="Times New Roman" w:hAnsi="Times New Roman"/>
          <w:lang w:val="ru-RU"/>
        </w:rPr>
        <w:t>октябрь 1917г. – октябрь 1922г., октябрь 1917г. – весна 1918г., лето 1918г. – осень 1920г., осень 1920г. – осень 1922г., 30 октября 1917г., январь 1918г., 15 января 1918г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План изучения нового материала: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чины и основные этапы Гражданской войны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ые выступления против советской власти, формирование Белого движения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lang w:val="ru-RU"/>
        </w:rPr>
        <w:t>Формирование Красного движения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то виноват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орудование урока: </w:t>
      </w:r>
      <w:r>
        <w:rPr>
          <w:rFonts w:cs="Times New Roman" w:ascii="Times New Roman" w:hAnsi="Times New Roman"/>
          <w:lang w:val="ru-RU"/>
        </w:rPr>
        <w:t>Компьютер,  телевизор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резентация,  тест, настенная карта «Гражданская война», документы «Наказ 242-х», «Приказ № 65 Л.Д. Троцкого», «Приказ № 564 Майковского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/>
      </w:pPr>
      <w:r>
        <w:rPr/>
        <w:t>ХОД УРОКА</w:t>
        <w:br/>
      </w:r>
    </w:p>
    <w:tbl>
      <w:tblPr>
        <w:tblW w:w="104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357"/>
        <w:gridCol w:w="2721"/>
      </w:tblGrid>
      <w:tr>
        <w:trPr>
          <w:trHeight w:val="60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</w:tr>
      <w:tr>
        <w:trPr>
          <w:trHeight w:val="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рганизационный момент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етстви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отсутствующи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готовности к уроку (учебник, тетрадь, атлас, дневник, письменные принадлежности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к работе: запись даты в тетрадь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сихологический настрой урока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годня на уроке мы познакомимся с одной из интереснейших страниц нашей истории. Надеюсь работа наша будет особенно плодотворной, а результаты  успешным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На доске</w:t>
            </w:r>
            <w:r>
              <w:rPr>
                <w:rFonts w:cs="Times New Roman" w:ascii="Times New Roman" w:hAnsi="Times New Roman"/>
                <w:lang w:val="ru-RU"/>
              </w:rPr>
              <w:t xml:space="preserve"> да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4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ru-RU"/>
              </w:rPr>
              <w:t>Проверка знаний по теме «Формирование советской государственности»  тестовых задания .( См. Приложение.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яет учите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овина класса получает тест (см. приложение) и выполняет его, остальные работают с учителем устно (5-7 минут)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ая бесед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 какой партии большевики заимствовали свою аграрную программу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акую политику большевики проводили в национальном вопросе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акая участь постигла Учредительное собрание? Почему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 какой атмосфере проходили заседания Учредительного собрания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акие важные политические решения были приняты на Ш Съезде Советов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акой выход из войны предлагал Л,Д, Троцкий? Как он был воспринят немецким командованием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Когда был подписан Брестский мир, каковы его условия?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 что надеялось Советское правительство идя на такие территориальные уступки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Какая политика проводилась большевиками в аграрной сфере?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 рабочем вопросе и промышленности?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сьменно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аточный материал</w:t>
            </w:r>
          </w:p>
        </w:tc>
      </w:tr>
      <w:tr>
        <w:trPr>
          <w:trHeight w:val="94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Постановка учебной задач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ступительное слово учителя. Постановка проблем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ражданская война была следствием революции 1917 года. Грандиозные перемены произошли стремительно. Они не могли не встретить сопротивления тех групп общества, которые потеряли власть и право на собственность. В свою очередь большевики, придя к власти, старались удержать ее любым путем. Данные обстоятельства столкнули две части российского общества, запутав их, казалось в неразрешимом противоречии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Но была ли у России альтернатива Гражданской войне?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И кто внес наибольший вклад в ее разжигание?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этом мы узнаем изучив тему «Начало Гражданской войны»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Эпиграф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 здесь и там между рядами</w:t>
              <w:br/>
              <w:t xml:space="preserve">                      Звучит один и тот же глаз:</w:t>
              <w:br/>
              <w:t xml:space="preserve">                      «Кто не за нас – тот против нас,</w:t>
              <w:br/>
              <w:t xml:space="preserve">                       Нет безразличных правда с нами».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(М. Волошин.)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елым был – красным стал,</w:t>
              <w:br/>
              <w:t xml:space="preserve">                       Кровь обагрила.</w:t>
              <w:br/>
              <w:t xml:space="preserve">                       Красным бы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мерть победила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 xml:space="preserve">                                             (М. Цветаева.)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ебята, вашему вниманию предложены строки известных вам писателей: Максимилиана Волошина и Марины Цветаевой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ажите, какому событию российской истории они посвящены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ют на вопрос,анализируют четверостишья.</w:t>
            </w:r>
          </w:p>
        </w:tc>
      </w:tr>
      <w:tr>
        <w:trPr>
          <w:trHeight w:val="94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Изучение нов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тапы Гражданской войны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ссказ учител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Основные противоборствующие силы: «красные» и «белы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Сторонники “красных”: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абочие,малообеспеченное крестьянство ,большев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Сторонники “белых”: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мещики, капиталисты, торговцы</w:t>
              <w:br/>
              <w:t xml:space="preserve"> Офицер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житочное крестьян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зачество</w:t>
              <w:br/>
              <w:t xml:space="preserve">                                                                                       Представители разных партий – от                                 правых социалистов до монархистов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ковы основные идеи противоборствующих сил?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сновные идеи: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00735" cy="266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35" r="-4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eastAsia="ru-RU"/>
              </w:rPr>
              <w:t>                       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742950" cy="3346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15" r="-4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u w:val="single"/>
                <w:lang w:val="ru-RU" w:eastAsia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u-RU" w:eastAsia="ru-RU"/>
              </w:rPr>
              <w:t>красных”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u-RU" w:eastAsia="ru-RU"/>
              </w:rPr>
              <w:t>белых”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br/>
              <w:t>Защита завоеваний</w:t>
              <w:br/>
              <w:t xml:space="preserve">Октябрьской революци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возрождение “великой, неделимой России”,</w:t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восстановление боеспособной армии для отпора 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ольшевизму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ыли ещ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“зеленые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”,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что это за сила?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основном представители крестьянства (дезертиры всех мастей, махновцы, «зеленые», повстанцы Антонова, моряки Кронштадта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жданская война охватывает период с октября 1917г. по октябрь 1922г., т. е. от захвата власти большевиками в Петрограде до завершения вооруженной борьбы на Дальнем Востоке. В ней выделяют три основных этап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ыборочное чтение (чтение абзаца про себя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тайте в учебнике на странице 103 о периодизации Гражданской войн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Беседа по прочитанному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аковы хронологические рамки первого этапа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Его главная характеристика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аковы хронологические рамки второго этапа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Его главная характеристика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аковы хронологические рамки третьего этапа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Его главная характеристика?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исывают в тетрадь этапы Гражданской войны.Читают учебник стр.103.Отвечают на вопросы.</w:t>
            </w:r>
          </w:p>
        </w:tc>
      </w:tr>
      <w:tr>
        <w:trPr>
          <w:trHeight w:val="94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Э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ирование Белого движ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ъяснение учител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вы помните из изученного нами ранее материала, резко против большевиков и Октябрьской революции выступили многие группы российского обществ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еречислите их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Чем была недовольна каждая из групп населения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спомните первые декреты советской власти «О земле», «О мире», как Вы думаете, на сколько сильный раскол в российском обществе они произвели и была ли возможность примирить старый правящий класс с новыми порядками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бота с документо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тайте крестьянский наказ Учредительному собранию (см. приложение), который был полностью поддержан большевиками и притворен в жизнь в декрете «О земле» и ответе на вопрос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Беседа по прочитанному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 какому сословию наносился основной удар в результате принятия этого закона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акие группы лиц так же страдали от принятия данного законопроекта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Вспомните экономическую ситуацию в стране в начале ХХ века, в частности положение дворян, и скажите, смогли бы они приспособится к новым условиям жизни? Почему?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ъяснение учител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мы с вами могли видеть, лишь незначительная часть старого правящего класса могла приспособиться к новым условиям жизни. Основная же масса буржуазии, помещиков, офицерства, зажиточного крестьянства, не могла и не хотела жить в «новой» России. Для них оставалось только два выхода: бросить все и уехать из страны или же попытаться с оружием в руках восстановить старый режи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ют на вопрос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ют документ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ют на вопрос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Э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ирование Красного движ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ъяснение учител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перь стоит более подробно остановиться на сословиях и классах поддержавших советскую власть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еречислите их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Что привлекало в программе большевиков каждую из групп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мы видим, большевики выбрали в качестве опоры своей власти люмпенизированные и маргинальные слои российского общества, которые не видели никаких перспектив своей жизни в «старой» России. Эти слои населения были презираемы и угнетаемы при старом режиме, а в новой политической ситуации у них появилась надежда на лучшую жизнь, хотя и очень призрачная. И ради этой надежды они были готовы идти до конца за новой властью. Все эти факторы привели к эскалации конфликт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 теперь вернемся к первому вопросу, сформулированному нами в начале урока. Подумайте и скажите, была ли у России альтернатива гражданской войне?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ют на вопрос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ись в тетрадь. (Эскалация – обострение, крайняя точка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ют на вопрос.</w:t>
            </w:r>
          </w:p>
        </w:tc>
      </w:tr>
      <w:tr>
        <w:trPr>
          <w:trHeight w:val="94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Э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то виноват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ъяснение учител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 сейчас мы с вами подошли к одному из самых популярных вопросов в российской действительности, поиски ответа на который становятся самоцелью для многих исследователей в российской исторической науке – «Кто виноват?». Гражданская война стала трагедией для всего русского народа как «красного», так и «белого». После ее окончания обе группы старались активно переложить вину на противника, приписывая ему нечеловеческие зверства и обеляя свои поступки. Спекуляция фактами стала главным орудием борьбы после окончания Гражданской войны. Мы уже пришли с вами к выводу что Гражданская война была неизбежна в тех социально-политических условиях в которых оказалась Россия, но что способствовало ее развитию по столь кровавому сценарию? Почему в ходе Гражданской войны в США погибло 300 тыс. человек, а в России – 2,5 млн. человек? И кто внес наибольший вклад в эскалацию конфликта?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бота с документам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колько прояснить ситуацию нам помогут несколько документов относящихся к первому этапу конфликта (см. приложение), прочитайте их. Эти документы относятся к разным противоборствующим сторонам и характеризуют разные аспекты противостояния, но они являются типичными для Гражданской войны и характеризуют конфликт в цело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Беседа по прочитанному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акое отношение к противнику прослеживается по документам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акой единственный путь видят стороны для своей победы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аково отношение к предателям и отступникам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думайте и скажите, возможен ли был компромисс между участниками конфликта, судя по этим документам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ъяснение учител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жданская война в России приобрела такой ужасающий характер в связи с тем, что стороны, участники конфликта, сразу поставили перед собой цель – тотальное уничтожение противника и всех несогласных с их политикой. Конфликт с самого начала приобрел бескомпромиссный характер, в виду диаметральной противоположности интересов участвовавших в нем сторон. А теперь возвращаясь ко второму вопросу поставленному нами в самом начале урока, подумайте и скажите, возможно ли на него дать однозначный ответ?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ют документ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ют на вопрос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ют на вопрос.</w:t>
            </w:r>
          </w:p>
        </w:tc>
      </w:tr>
      <w:tr>
        <w:trPr>
          <w:trHeight w:val="94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Первичное повторение изученного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вторительно-обобщающая бесед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ервый этап Гражданской войны? Его основная характеристика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торой этап Гражданской войны? Его основная характеристика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ретий этап Гражданской войны? Его основная характеристика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акие слои общества составили основу Белого движения? Почему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акие слои составили основу Красного движения? Почему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Была ли альтернатива Гражданской войне? Почему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акой характер с самого начала принял конфликт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то внес наибольший вклад в разжигание конфликта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ывод: </w:t>
            </w:r>
            <w:r>
              <w:rPr>
                <w:rFonts w:cs="Times New Roman" w:ascii="Times New Roman" w:hAnsi="Times New Roman"/>
                <w:lang w:val="ru-RU"/>
              </w:rPr>
              <w:t xml:space="preserve">Гражданская война явилась трагедией для всего русского народа. Но она была неизбежной в данных социально-политических условиях. Интересы противоборствующих сторон были диаметрально противоположны. Пропасть между классами в российском обществе была бездонной в экономическом, духовном, социальном, политическом и других планах и иного выхода как война для разрешения противоречий не было. Конфликт с самого начала принял бескомпромиссный характер, война велась на уничтожение. В этом деле преуспели обе стороны  и было бы весьма грубо сваливать всю вину на кого-то одного. В Гражданских войнах нет победителя, есть проигравший народ, ввязавшийся в братоубийственную войну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ая беседа.</w:t>
            </w:r>
          </w:p>
        </w:tc>
      </w:tr>
      <w:tr>
        <w:trPr>
          <w:trHeight w:val="94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Подведение итогов урока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характеристика познавательной деятельности учащихся, содержательная оценка и выставление отмето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/з §15,  вопросы и задания к нему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каком заводе Петрограда начались первые забастовки приведшие к революции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одшипниковый №2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</w:t>
      </w:r>
      <w:r>
        <w:rPr>
          <w:rFonts w:cs="Times New Roman" w:ascii="Times New Roman" w:hAnsi="Times New Roman"/>
          <w:b/>
          <w:lang w:val="ru-RU"/>
        </w:rPr>
        <w:t>Путиловский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Зингер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Центральная верфь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х требований не провозглашали рабочие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Долой войну!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Долой царизм!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</w:t>
      </w:r>
      <w:r>
        <w:rPr>
          <w:rFonts w:cs="Times New Roman" w:ascii="Times New Roman" w:hAnsi="Times New Roman"/>
          <w:b/>
          <w:lang w:val="ru-RU"/>
        </w:rPr>
        <w:t>Долой православие!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Долой самодержавие!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го числа начался массовый переход солдат на сторону демонстрантов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24 февраля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</w:t>
      </w:r>
      <w:r>
        <w:rPr>
          <w:rFonts w:cs="Times New Roman" w:ascii="Times New Roman" w:hAnsi="Times New Roman"/>
          <w:b/>
          <w:lang w:val="ru-RU"/>
        </w:rPr>
        <w:t>26 февраля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28 февраля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2 марта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то возглавил первый состав Временного правительства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учков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Керенский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Милюков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Г) </w:t>
      </w:r>
      <w:r>
        <w:rPr>
          <w:rFonts w:cs="Times New Roman" w:ascii="Times New Roman" w:hAnsi="Times New Roman"/>
          <w:b/>
          <w:lang w:val="ru-RU"/>
        </w:rPr>
        <w:t>Львов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й еще мощный орган власти сформировался наряду с Временным правительством, в результате чего оформилась система двоевластия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</w:t>
      </w:r>
      <w:r>
        <w:rPr>
          <w:rFonts w:cs="Times New Roman" w:ascii="Times New Roman" w:hAnsi="Times New Roman"/>
          <w:b/>
          <w:lang w:val="ru-RU"/>
        </w:rPr>
        <w:t>Советы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Земства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оюз спасения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Учредительное собрание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го числа Николай П подписал акт об отречении от престола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4 марта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3 марта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</w:t>
      </w:r>
      <w:r>
        <w:rPr>
          <w:rFonts w:cs="Times New Roman" w:ascii="Times New Roman" w:hAnsi="Times New Roman"/>
          <w:b/>
          <w:lang w:val="ru-RU"/>
        </w:rPr>
        <w:t>2 марта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1 марта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й закон был проведен в жизнь Временным правительством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О прекращении войны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</w:t>
      </w:r>
      <w:r>
        <w:rPr>
          <w:rFonts w:cs="Times New Roman" w:ascii="Times New Roman" w:hAnsi="Times New Roman"/>
          <w:b/>
          <w:lang w:val="ru-RU"/>
        </w:rPr>
        <w:t>Отмена сословных, конфессиональных и национальных ограничений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8-ми часовой рабочий день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ешение аграрного вопроса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кой стране встретил Февральскую революцию В.И. Ленин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</w:t>
      </w:r>
      <w:r>
        <w:rPr>
          <w:rFonts w:cs="Times New Roman" w:ascii="Times New Roman" w:hAnsi="Times New Roman"/>
          <w:b/>
          <w:lang w:val="ru-RU"/>
        </w:rPr>
        <w:t>Германия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оссия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Франция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еликобритания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й документ стал основой политических действий РСДРП(б)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аказ 242-х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Декларация прав угнетаемого народа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Русская правда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</w:t>
      </w:r>
      <w:r>
        <w:rPr>
          <w:rFonts w:cs="Times New Roman" w:ascii="Times New Roman" w:hAnsi="Times New Roman"/>
          <w:b/>
          <w:lang w:val="ru-RU"/>
        </w:rPr>
        <w:t>Апрельские тезисы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й вопрос вызвал апрельский кризис Временного правительства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О земле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 рабочем дне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</w:t>
      </w:r>
      <w:r>
        <w:rPr>
          <w:rFonts w:cs="Times New Roman" w:ascii="Times New Roman" w:hAnsi="Times New Roman"/>
          <w:b/>
          <w:lang w:val="ru-RU"/>
        </w:rPr>
        <w:t>О войне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О праве наций на самоопределение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явилось поводом к июльскому кризису власти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еребои с поставкой продовольствия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ерешенность аграрного вопроса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</w:t>
      </w:r>
      <w:r>
        <w:rPr>
          <w:rFonts w:cs="Times New Roman" w:ascii="Times New Roman" w:hAnsi="Times New Roman"/>
          <w:b/>
          <w:lang w:val="ru-RU"/>
        </w:rPr>
        <w:t>Неудачи на фронте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Запрет на деятельность партии большевиков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Мятеж» какого генерала произошел в августе 1917г.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</w:t>
      </w:r>
      <w:r>
        <w:rPr>
          <w:rFonts w:cs="Times New Roman" w:ascii="Times New Roman" w:hAnsi="Times New Roman"/>
          <w:b/>
          <w:lang w:val="ru-RU"/>
        </w:rPr>
        <w:t>Корнилова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Алексеева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Брусилова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Крымова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й орган был создан большевиками для подготовки вооруженного захвата власти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КГБ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ЦИК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</w:t>
      </w:r>
      <w:r>
        <w:rPr>
          <w:rFonts w:cs="Times New Roman" w:ascii="Times New Roman" w:hAnsi="Times New Roman"/>
          <w:b/>
          <w:lang w:val="ru-RU"/>
        </w:rPr>
        <w:t>ВРК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НК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го числа произошло вооруженное восстание в Петрограде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23 октября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24 октября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</w:t>
      </w:r>
      <w:r>
        <w:rPr>
          <w:rFonts w:cs="Times New Roman" w:ascii="Times New Roman" w:hAnsi="Times New Roman"/>
          <w:b/>
          <w:lang w:val="ru-RU"/>
        </w:rPr>
        <w:t>25 октября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26 октября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ая политическая сила поддержала идею большевиков о вооруженном восстании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еньшевики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</w:t>
      </w:r>
      <w:r>
        <w:rPr>
          <w:rFonts w:cs="Times New Roman" w:ascii="Times New Roman" w:hAnsi="Times New Roman"/>
          <w:b/>
          <w:lang w:val="ru-RU"/>
        </w:rPr>
        <w:t>Левые эсеры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адеты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равые эсеры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Документ. Из крестьянского наказа о земле (наказ 242-х)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Вопрос о земле, во всем его объеме, может быть разрешен только всенародным Учредительным собранием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Самое справедливое разрешение земельного вопроса дол</w:t>
        <w:softHyphen/>
        <w:t>жно быть таково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1) Право частной собственности на землю отменяется на</w:t>
        <w:softHyphen/>
        <w:t>всегда; земля не может быть ни продаваема, ни покупаема, ни сдаваема в аренду, либо в залог, ни каким-либо другим способом от</w:t>
        <w:softHyphen/>
        <w:t>чуждаема. Вся земля... отчуждается безвозмездно, обращается в всенародное достояние и переходит в пользование всех трудя</w:t>
        <w:softHyphen/>
        <w:t>щихся на ней..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6) Право пользования землею получают все граждане (без различия пола) Российского государства, желающие обрабаты</w:t>
        <w:softHyphen/>
        <w:t>вать ее своим трудом... Наемный труд не допускается..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7) Землепользование должно быть уравнительным, т. е. зем</w:t>
        <w:softHyphen/>
        <w:t>ля распределяется между трудящимися, смотря по местным условиям, по трудовой или потребительной норме..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8) Вся земля, по ее отчуждении, поступает в общенародный земельный фонд. Распределением ее между трудящимися заве</w:t>
        <w:softHyphen/>
        <w:t>дуют местные и центральные органы самоуправления..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Земельный фонд подвергается периодическим переделам, в зависимости от прироста населения и поднятия производитель</w:t>
        <w:softHyphen/>
        <w:t>ности и культуры сельского хозяйства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Документ. Приказ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Председателя Революционного Военного Совета Республики войскам и советским учреждениям Южного фронта № 65. 24 августа 1918 г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1. Всякий негодяй, который будет подговаривать к отступле</w:t>
        <w:softHyphen/>
        <w:t>нию, дезертирству, невыполнению боевого приказа, будет РАССТРЕЛЯН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2. Всякий солдат Красной Армии, который самовольно поки</w:t>
        <w:softHyphen/>
        <w:t>нет боевой пост, будет РАССТРЕЛЯН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3. </w:t>
      </w: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Всякий солдат, который бросит винтовку или продаст часть обмундирования, будет РАССТРЕЛЯН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4. Во всякой прифронтовой полосе распределены загради</w:t>
        <w:softHyphen/>
        <w:t>тельные отряды для ловли дезертиров. Всякий солдат, который попытается оказать этим отрядам сопротивление, должен быть РАССТРЕЛЯН на мест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5. </w:t>
      </w: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Все местные советы и комитеты обязуются со своей сто</w:t>
        <w:softHyphen/>
        <w:t>роны принимать все меры к ловле дезертиров, дважды в сутки устраивая облавы: в 8 часов утра и в 8 часов вечера. Пойманных доставлять в штаб ближайшей части и в ближайший военный ко</w:t>
        <w:softHyphen/>
        <w:t>миссариат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6. За укрывательство дезертиров виновные подлежат РАССТРЕЛУ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7. Дома, в которых будут скрыты дезертиры, будут подверг</w:t>
        <w:softHyphen/>
        <w:t>нуты сожжению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Смерть шкурникам и предателям!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Смерть дезертирам и красновским агентам!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Председатель Революционного Военного Совета Республики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Народный комиссар по военным и морским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делам Л.Д. Троцкий.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 xml:space="preserve">Документ. Приказ № 564 генерала Майковского от 30 сентября 1918 г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ab/>
        <w:t>I. В каждой деревне района восстания подробно обыскивать захваченных с оружием в руках, как врагов расстреливать на месте.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II. Арестовывать по показанию местных жителей всех агита</w:t>
        <w:softHyphen/>
        <w:t>торов, членов совдепов, помогавших восстанию дезертиров, пособников и укрывателей и предавать военно-полевому суду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Times New Roman" w:ascii="Times New Roman" w:hAnsi="Times New Roman"/>
          <w:bCs/>
          <w:color w:val="000000"/>
          <w:lang w:bidi="ar-SA"/>
        </w:rPr>
        <w:t>III</w:t>
      </w:r>
      <w:r>
        <w:rPr>
          <w:rFonts w:cs="Times New Roman" w:ascii="Times New Roman" w:hAnsi="Times New Roman"/>
          <w:bCs/>
          <w:color w:val="000000"/>
          <w:lang w:val="ru-RU" w:bidi="ar-SA"/>
        </w:rPr>
        <w:t>. Ненадежный и порочный элемент высылать в Березовский и Нерчинский край, передавая их милиции.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IV. Местных властей, не оказавших должного сопротивления бандитам, исполнявших их распоряжения и не принявших всех мер к ликвидации красных своими средствами, предавать воен</w:t>
        <w:softHyphen/>
        <w:t>но-полевому суду, наказания увеличивать до смертной казни включительно.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V. Восставшие вновь деревни ликвидировать с удвоенной строгостью, вплоть до уничтожения всей деревни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>
      <w:rFonts w:ascii="Calibri" w:hAnsi="Calibri" w:eastAsia="Times New Roman" w:cs="Calibri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Calibri"/>
      <w:b/>
      <w:bCs/>
    </w:rPr>
  </w:style>
  <w:style w:type="character" w:styleId="Emphasis">
    <w:name w:val="Emphasis"/>
    <w:qFormat/>
    <w:rPr>
      <w:rFonts w:ascii="Calibri" w:hAnsi="Calibri" w:eastAsia="Times New Roman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</w:rPr>
  </w:style>
  <w:style w:type="character" w:styleId="Style8">
    <w:name w:val="Выделенная цитата Знак"/>
    <w:qFormat/>
    <w:rPr>
      <w:rFonts w:ascii="Calibri" w:hAnsi="Calibri" w:eastAsia="Times New Roman" w:cs="Calibri"/>
      <w:b/>
      <w:i/>
      <w:sz w:val="24"/>
    </w:rPr>
  </w:style>
  <w:style w:type="character" w:styleId="Style9">
    <w:name w:val="Слабое выделение"/>
    <w:qFormat/>
    <w:rPr>
      <w:rFonts w:ascii="Calibri" w:hAnsi="Calibri" w:eastAsia="Times New Roman" w:cs="Calibri"/>
      <w:i/>
      <w:color w:val="5A5A5A"/>
    </w:rPr>
  </w:style>
  <w:style w:type="character" w:styleId="Style10">
    <w:name w:val="Сильное выделение"/>
    <w:qFormat/>
    <w:rPr>
      <w:rFonts w:ascii="Calibri" w:hAnsi="Calibri" w:eastAsia="Times New Roman" w:cs="Calibri"/>
      <w:b/>
      <w:i/>
      <w:sz w:val="24"/>
      <w:szCs w:val="24"/>
      <w:u w:val="single"/>
    </w:rPr>
  </w:style>
  <w:style w:type="character" w:styleId="Style11">
    <w:name w:val="Слабая ссылка"/>
    <w:qFormat/>
    <w:rPr>
      <w:rFonts w:ascii="Calibri" w:hAnsi="Calibri" w:eastAsia="Times New Roman" w:cs="Calibri"/>
      <w:sz w:val="24"/>
      <w:szCs w:val="24"/>
      <w:u w:val="single"/>
    </w:rPr>
  </w:style>
  <w:style w:type="character" w:styleId="Style12">
    <w:name w:val="Сильная ссылка"/>
    <w:qFormat/>
    <w:rPr>
      <w:rFonts w:ascii="Calibri" w:hAnsi="Calibri" w:eastAsia="Times New Roman" w:cs="Calibri"/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4:14:00Z</dcterms:created>
  <dc:creator>User</dc:creator>
  <dc:description/>
  <cp:keywords/>
  <dc:language>en-US</dc:language>
  <cp:lastModifiedBy>Людмила Романенко</cp:lastModifiedBy>
  <dcterms:modified xsi:type="dcterms:W3CDTF">2018-01-03T11:31:00Z</dcterms:modified>
  <cp:revision>20</cp:revision>
  <dc:subject/>
  <dc:title/>
</cp:coreProperties>
</file>