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Перечень документов для организации бесплатного питания детей льготной категори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сплатное питание предоставляется следующим категориям обучающихся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ям-сирота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ям, оставшимся без попечения родителей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цам из числа детей-сирот и детей, оставшихся без попечения родител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ям с ограниченными возможностями здоровья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ям из малоимущих семей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ям из многодетных семей.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Для получения бесплатного питания родители (законные представители) представляют в муниципальные общеобразовательные организации следующие документы: 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-сирот и детей, оставшихся без попечения родителей, лиц из числа детей-сирот и детей, оставшихся без попечения родителей:</w:t>
      </w:r>
      <w:r>
        <w:rPr>
          <w:sz w:val="28"/>
          <w:szCs w:val="28"/>
        </w:rPr>
        <w:t xml:space="preserve">  заявление законного представителя; - копию правового акта администрации муниципального образования: а) об установлении опеки (попечительства); б) о создании приемной семьи. 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с ограниченными возможностями здоровья:</w:t>
      </w:r>
      <w:r>
        <w:rPr>
          <w:sz w:val="28"/>
          <w:szCs w:val="28"/>
        </w:rPr>
        <w:t xml:space="preserve">  заявление родителя (законного представителя);  акт медико-социальной экспертизы. 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Для обучающихся из малоимущих семей:</w:t>
      </w:r>
      <w:r>
        <w:rPr>
          <w:sz w:val="28"/>
          <w:szCs w:val="28"/>
        </w:rPr>
        <w:t xml:space="preserve"> - заявление родителя (законного представителя); - справку о признании семьи малоимущей, выданной исполнительным органом государственной власти Республики Крым в сфере труда и социальной защиты населения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из многодетных семей:</w:t>
      </w:r>
      <w:r>
        <w:rPr>
          <w:sz w:val="28"/>
          <w:szCs w:val="28"/>
        </w:rPr>
        <w:t xml:space="preserve"> заявление родителя (законного представителя);  удостоверение многодетной семьи, выданное исполнительным органом государственной власти Республики Крым в сфере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к получить удостоверение многодетной семьи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ля получения удостоверения многодетной семьи следует обратиться к специалисту </w:t>
      </w:r>
      <w:r>
        <w:rPr>
          <w:sz w:val="26"/>
          <w:szCs w:val="26"/>
          <w:shd w:fill="FFFFFF" w:val="clear"/>
        </w:rPr>
        <w:t>государственного бюджетного учреждения "Симферопольский районный центр социальных служб для семьи, детей и молодеж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удостоверения понадобится подготовить пакет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идетельства о рождении детей (с копиям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гиналы и копии паспортов родителей и детей старше 14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то каждого из родителей размером 3х4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идетельство о бра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 о назначении опеки или об усыновлении (если в числе детей имеются усыновленные или опекаемы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азательства очного обучения , если старший ребенок достиг 18летнего возрас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ка о составе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шение о месте проживания детей (когда родители в развод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 в зависимости от конкретной ситуации (например, свидетельство о смерти второго родителя, решение суда об установлении отцовства и т. 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4:00Z</dcterms:created>
  <dc:creator>Admin</dc:creator>
  <dc:description/>
  <cp:keywords/>
  <dc:language>en-US</dc:language>
  <cp:lastModifiedBy>Admin</cp:lastModifiedBy>
  <dcterms:modified xsi:type="dcterms:W3CDTF">2017-10-16T08:50:00Z</dcterms:modified>
  <cp:revision>3</cp:revision>
  <dc:subject/>
  <dc:title/>
</cp:coreProperties>
</file>