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 бюджетное общеобразовательное учреждение 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Заозерненская средняя школа города Евпатории республики Крым»</w:t>
        <w:br/>
        <w:t>(МБОУ «ЗСШ»)</w:t>
      </w:r>
    </w:p>
    <w:p>
      <w:pPr>
        <w:pStyle w:val="Normal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  <w:t>Анализ  работы ШМО классных руководителей</w:t>
        <w:br/>
      </w:r>
      <w:r>
        <w:rPr>
          <w:rFonts w:cs="Times New Roman" w:ascii="Times New Roman" w:hAnsi="Times New Roman"/>
          <w:b/>
          <w:szCs w:val="24"/>
        </w:rPr>
        <w:t>муниципального бюджетного общеобразовательного учреждения</w:t>
        <w:br/>
        <w:t>«Заозерненская средняя школа города Евпатории Республики Крым» за 2018 год</w:t>
      </w:r>
    </w:p>
    <w:p>
      <w:pPr>
        <w:pStyle w:val="Style24"/>
        <w:kinsoku w:val="false"/>
        <w:overflowPunct w:val="false"/>
        <w:spacing w:before="0" w:after="0"/>
        <w:ind w:firstLine="576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Cs/>
          <w:color w:val="000000"/>
          <w:kern w:val="2"/>
          <w:sz w:val="24"/>
          <w:szCs w:val="24"/>
        </w:rPr>
        <w:t>Воспитание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общества и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Формы и методы в воспитании подбираются свободно, с учетом психофизических, возрастных и др. особенностей учащихся. Целью школы является воспитание свободомыслящей, гармоничной и творческой личности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4"/>
        </w:rPr>
        <w:t>Тема  работы методического объединения</w:t>
      </w:r>
      <w:r>
        <w:rPr>
          <w:rFonts w:cs="Times New Roman" w:ascii="Times New Roman" w:hAnsi="Times New Roman"/>
          <w:bCs/>
          <w:i/>
          <w:iCs/>
          <w:szCs w:val="24"/>
        </w:rPr>
        <w:t>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pacing w:val="-8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spacing w:val="-10"/>
          <w:szCs w:val="24"/>
        </w:rPr>
        <w:t>Создание условий для саморазвития и самореализации личности </w:t>
      </w:r>
      <w:r>
        <w:rPr>
          <w:rFonts w:cs="Times New Roman" w:ascii="Times New Roman" w:hAnsi="Times New Roman"/>
          <w:bCs/>
          <w:spacing w:val="-8"/>
          <w:szCs w:val="24"/>
        </w:rPr>
        <w:t xml:space="preserve">обучающегося, его   успешной социализации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Cs/>
          <w:spacing w:val="-8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Cs w:val="24"/>
        </w:rPr>
        <w:t xml:space="preserve">   </w:t>
      </w:r>
      <w:r>
        <w:rPr>
          <w:rFonts w:cs="Times New Roman" w:ascii="Times New Roman" w:hAnsi="Times New Roman"/>
          <w:bCs/>
          <w:spacing w:val="-8"/>
          <w:szCs w:val="24"/>
        </w:rPr>
        <w:t>в обществе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воспитательной деятельности, способствующей развитию духовно-нравственной, физически здоровой личности, способной к творчеству и самоопределению, формирование человека с высоким самосознанием, обладающего активной нравственностью, способной ценить себя и уважать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Формировать гражданскую и правовую направленность личности, активную жизненную позицию, воспитывать гордость за своё Отечество и ответственность за судьбу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Создавать условия для проявления учащимися нравственных знаний, умений и совершения нравственно оправданных поступ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3. Создавать условия для становления, развития и совершенствования интеллектуальных возможностей, учащихся средствами 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pacing w:val="-5"/>
          <w:szCs w:val="24"/>
        </w:rPr>
        <w:t>Способствовать</w:t>
      </w:r>
      <w:r>
        <w:rPr>
          <w:rFonts w:cs="Times New Roman" w:ascii="Times New Roman" w:hAnsi="Times New Roman"/>
          <w:szCs w:val="24"/>
        </w:rPr>
        <w:t> развитию </w:t>
      </w:r>
      <w:r>
        <w:rPr>
          <w:rFonts w:cs="Times New Roman" w:ascii="Times New Roman" w:hAnsi="Times New Roman"/>
          <w:spacing w:val="-1"/>
          <w:szCs w:val="24"/>
        </w:rPr>
        <w:t>ученического самоуправления. Формировать </w:t>
      </w:r>
      <w:r>
        <w:rPr>
          <w:rFonts w:cs="Times New Roman" w:ascii="Times New Roman" w:hAnsi="Times New Roman"/>
          <w:szCs w:val="24"/>
        </w:rPr>
        <w:t>активную гражданскую позицию и самосознание гражданин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Формировать у учащихся всех возрастов понимания значимости здоровья для собственного само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Создавать условия для позитивного общения уча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Cs w:val="24"/>
        </w:rPr>
        <w:t>Совершенствовать</w:t>
      </w:r>
      <w:r>
        <w:rPr>
          <w:rFonts w:cs="Times New Roman" w:ascii="Times New Roman" w:hAnsi="Times New Roman"/>
          <w:szCs w:val="24"/>
        </w:rPr>
        <w:t> систему</w:t>
      </w:r>
      <w:r>
        <w:rPr>
          <w:rFonts w:cs="Times New Roman" w:ascii="Times New Roman" w:hAnsi="Times New Roman"/>
          <w:spacing w:val="-2"/>
          <w:szCs w:val="24"/>
        </w:rPr>
        <w:t> </w:t>
      </w:r>
      <w:r>
        <w:rPr>
          <w:rFonts w:cs="Times New Roman" w:ascii="Times New Roman" w:hAnsi="Times New Roman"/>
          <w:szCs w:val="24"/>
        </w:rPr>
        <w:t>методической работы с классными руков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оздавать систему целенаправленной воспитательной работы с родителями для активного и полезного взаимодействия школы 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Создавать условия для учащихся для активного взаимодействия с социу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0. Реализация</w:t>
      </w:r>
      <w:r>
        <w:rPr>
          <w:rFonts w:cs="Times New Roman" w:ascii="Times New Roman" w:hAnsi="Times New Roman"/>
          <w:spacing w:val="4"/>
          <w:szCs w:val="24"/>
        </w:rPr>
        <w:t xml:space="preserve"> системы оценки качества воспитательного процесса в </w:t>
      </w:r>
      <w:r>
        <w:rPr>
          <w:rFonts w:cs="Times New Roman" w:ascii="Times New Roman" w:hAnsi="Times New Roman"/>
          <w:szCs w:val="24"/>
        </w:rPr>
        <w:t xml:space="preserve">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родолжить создавать условий для успешного перехода на ФГОС второго поколения.</w:t>
      </w:r>
    </w:p>
    <w:p>
      <w:pPr>
        <w:pStyle w:val="Normal"/>
        <w:spacing w:lineRule="auto" w:line="240" w:before="0" w:after="0"/>
        <w:ind w:left="-142" w:firstLine="993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Реализация этих целей и задач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Создание условий проявления и мотивации творческой активности учащихся в различных сферах социально 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 xml:space="preserve">Развитие различных форм ученического самоупр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•</w:t>
      </w: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сновными принципами функционирования воспитательной системы в школе является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важение личности ребенка, ее уникальности и самоценности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здание комфортно-эмоционального поля взаимоотношений на уровнях «учитель-ученик», «ученик-ученик»,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учитель-учитель», «ученик-родитель», «учитель-родитель»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ормативно-правовое и методическое сопровождение УВП во всестороннем развитии личности ребенк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Направления воспитательной работы ОО</w:t>
      </w:r>
      <w:r>
        <w:rPr>
          <w:rFonts w:cs="Times New Roman" w:ascii="Times New Roman" w:hAnsi="Times New Roman"/>
          <w:b/>
          <w:bCs/>
          <w:kern w:val="2"/>
          <w:szCs w:val="24"/>
        </w:rPr>
        <w:t>:</w:t>
        <w:br/>
      </w:r>
      <w:r>
        <w:rPr>
          <w:rFonts w:cs="Times New Roman" w:ascii="Times New Roman" w:hAnsi="Times New Roman"/>
          <w:bCs/>
          <w:kern w:val="2"/>
          <w:szCs w:val="24"/>
        </w:rPr>
        <w:t>- традиции школы,</w:t>
        <w:br/>
        <w:t xml:space="preserve">- патриотическое, </w:t>
        <w:br/>
      </w:r>
      <w:r>
        <w:rPr>
          <w:rFonts w:cs="Times New Roman" w:ascii="Times New Roman" w:hAnsi="Times New Roman"/>
          <w:color w:val="000000"/>
          <w:szCs w:val="24"/>
        </w:rPr>
        <w:t>- духовно-нравствен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историко–краеведческое воспит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гражданско–правовое,</w:t>
      </w:r>
      <w:r>
        <w:rPr>
          <w:rFonts w:cs="Times New Roman" w:ascii="Times New Roman" w:hAnsi="Times New Roman"/>
          <w:bCs/>
          <w:kern w:val="2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- спортивно-патриотическое,</w:t>
      </w:r>
      <w:r>
        <w:rPr>
          <w:rFonts w:cs="Times New Roman" w:ascii="Times New Roman" w:hAnsi="Times New Roman"/>
          <w:bCs/>
          <w:kern w:val="2"/>
          <w:szCs w:val="24"/>
        </w:rPr>
        <w:br/>
      </w:r>
      <w:r>
        <w:rPr>
          <w:rFonts w:cs="Times New Roman" w:ascii="Times New Roman" w:hAnsi="Times New Roman"/>
          <w:color w:val="000000"/>
          <w:szCs w:val="24"/>
        </w:rPr>
        <w:t>- культурно-патриотическое,</w:t>
      </w:r>
      <w:r>
        <w:rPr>
          <w:rFonts w:cs="Times New Roman" w:ascii="Times New Roman" w:hAnsi="Times New Roman"/>
          <w:bCs/>
          <w:kern w:val="2"/>
          <w:szCs w:val="24"/>
        </w:rPr>
        <w:br/>
        <w:t>- профориентация и профпропаганда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циально–патриотическое,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Cs/>
          <w:kern w:val="2"/>
          <w:szCs w:val="24"/>
        </w:rPr>
        <w:br/>
        <w:t>- профилактика правонарушени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kern w:val="2"/>
          <w:szCs w:val="24"/>
        </w:rPr>
      </w:pPr>
      <w:r>
        <w:rPr>
          <w:rFonts w:cs="Times New Roman" w:ascii="Times New Roman" w:hAnsi="Times New Roman"/>
          <w:bCs/>
          <w:kern w:val="2"/>
          <w:szCs w:val="24"/>
        </w:rPr>
        <w:t>- экологическое,</w:t>
        <w:br/>
        <w:t>- работа с семьёй,</w:t>
        <w:br/>
        <w:t>- развитие детск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Весь период -  Год добровольца (волонтера) в Российской Федерации (2018г.)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Качественная характеристика организаторов воспитательного проце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Организаторы воспитательного процесса в  МБОУ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ЗСШ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»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в 2018/2019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1) заместитель директора по воспитательной работе Куртумерова Н.Н.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1) педагог-организатор: Абдиминова Э.Н.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2) педагог-психолог: Вивтаник В.В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3) руководитель ШМО классных руководителей: Журбенко Ю.И.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4) преподаватель ОБЖ: Петухов В.А.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5) классные руковод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         </w:t>
      </w: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В 2018 -19  учебном году было 16  классов, обязанности классных руководителей выполняли 16 педагога. Высшую квалификационную категорию имеют  4 человека, что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составляет 25 %, первую категорию – 4 человека (25%). Количество педагогов, осуществляющих классное руководство в младшем звене - 8 человек, в среднем звене – 6, в старшем звене – 2.   На протяжении многих лет состав классных руководителей стабилен, сохраняется  преемственность выполнения воспитательной работы между ступенями обучения. Профессиональная подготовка классных руководителей отвечает современным требованиям, закрепленных в Положении о классном руководстве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  <w:t>В этом учебном году классный руководитель 4А класса Колесникова Е.Ю. стала победителем муниципального и республиканского уровней конкурса «Самый классный руководитель».</w:t>
      </w:r>
    </w:p>
    <w:p>
      <w:pPr>
        <w:pStyle w:val="Normal"/>
        <w:shd w:fill="FFFFFF" w:val="clear"/>
        <w:spacing w:before="0" w:after="0"/>
        <w:jc w:val="both"/>
        <w:rPr>
          <w:rFonts w:ascii="yandex-sans;Times New Roman" w:hAnsi="yandex-sans;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Мероприятия, направленные на организацию воспитательной работы ОО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заседаний МО классных руководителей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1) Традиционные и современные подходы к планированию воспитательной деятельности  (авгу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тратегия развития воспитания в Российской Федерации на период до 2015 года.  Концепция духовно-нравственного развития и воспитания личности гражданина России (октябрь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Внеплановый.</w:t>
      </w:r>
      <w:r>
        <w:rPr>
          <w:rFonts w:cs="Times New Roman" w:ascii="Times New Roman" w:hAnsi="Times New Roman"/>
        </w:rPr>
        <w:t xml:space="preserve"> Роль семьи в воспитании ребенка. Организация работы классного руководителя с родителями (декабрь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4) Воспитание толерантной личности в образовательной организации (январь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>5) Современные методики воспитания обучающихся с ОВЗ в соответствии с ФГОС. Методы психологической коррекции детско-родительских отношений ( мар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иды информации, причиняющей вред здоровью и развитию детей (апрель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ланирование воспитательной работы на следующий год. Проверка дневников обучающихся по плану (в течение года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Взаимодействие семьи и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ы общешкольных родительских собраний в 2018 – 2019 учебном году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Школа+семья: шаг навстречу   (авгус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езопасное детство (октябр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bCs/>
          <w:szCs w:val="24"/>
        </w:rPr>
        <w:t>Мудрость родительской любви (декабр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филактика правонарушений  среди несовершеннолетних (мар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юз семьи и школы в делах и достижениях (Ма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</w:t>
      </w:r>
      <w:r>
        <w:rPr/>
        <w:t>бщешкольные мероприят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4"/>
        <w:gridCol w:w="2268"/>
      </w:tblGrid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, 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проведения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дравствуй, школа!» - торжественная линей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09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ц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бор макул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рытие малых олимпийски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гры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уч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церт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здник Осени. «На балу у осе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10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церт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церт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ятость материн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1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церт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Святого Николая. «Доброделкин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ренник, благотворительная ак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ал - маскара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.1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огоднее представле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защитника Отечества. Урок муж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ое мер-т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ездка в Севастополь. 35 батаре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курсия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женский день. Праздничный концерт – поздравление для мам и бабуш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цер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ым и Россия – общая судьба. Крымская в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 нашей улице живет ветер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крытие Малых олимпийских иг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роприятие</w:t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проектах школы, города, республики</w:t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05"/>
        <w:gridCol w:w="3534"/>
      </w:tblGrid>
      <w:tr>
        <w:trPr>
          <w:trHeight w:val="70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проек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вень (школа, город и т.д.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зультаты, мероприятия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огодняя ел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 новогодних  елок из подручного материала</w:t>
            </w:r>
          </w:p>
        </w:tc>
      </w:tr>
      <w:tr>
        <w:trPr>
          <w:trHeight w:val="34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лый цвето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акции</w:t>
            </w:r>
          </w:p>
        </w:tc>
      </w:tr>
      <w:tr>
        <w:trPr>
          <w:trHeight w:val="3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еси книгу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лнение базы библиотеки</w:t>
            </w:r>
          </w:p>
        </w:tc>
      </w:tr>
      <w:tr>
        <w:trPr>
          <w:trHeight w:val="3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лшебство на Караимск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бор средств для детей с ОВЗ</w:t>
            </w:r>
          </w:p>
        </w:tc>
      </w:tr>
      <w:tr>
        <w:trPr>
          <w:trHeight w:val="34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шеходный квест «Евпатория – город герое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</w:t>
            </w:r>
          </w:p>
        </w:tc>
      </w:tr>
      <w:tr>
        <w:trPr>
          <w:trHeight w:val="52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мирная акция «Очисти планету от мусор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кол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ляжа</w:t>
            </w:r>
          </w:p>
        </w:tc>
      </w:tr>
      <w:tr>
        <w:trPr>
          <w:trHeight w:val="52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лаготворительная ярмарка-концер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о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бор средств для реабилитации Забудько 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</w:t>
      </w:r>
      <w:r>
        <w:rPr/>
        <w:t>лассные творческие коллективные мероприятия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34"/>
        <w:gridCol w:w="1455"/>
        <w:gridCol w:w="1630"/>
      </w:tblGrid>
      <w:tr>
        <w:trPr>
          <w:trHeight w:val="5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 прове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проведения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деля безопасности. Соблюдение ПДД. Безопасная дорога в школу и до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09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мирный день солидарности в борьбе с терроризмо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09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здоровья и день здоровь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9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33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ДД. Травматизм можно избежат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09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рождения Гринп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охраны озонового сло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опасность дорожного движ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9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нь государственного герба и флага РК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урок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кция «Милосердие» Международный день пожилого человека.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мирный день защиты животных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гражданской обороны. Правила поведения при эвакуации. Правила ПП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курсия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безопасности в сети Интер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кция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ва и обязанности учащихс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46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авмы и раны. Предупреждение детского травматизм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, инструктаж</w:t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вила перехода через ЖД пути. Безопасность на железной дорог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гриппа и ОРЗ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. диктант</w:t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экологический урок «Экология и энергосбережение в рамках Всероссийского фестиваля энергосбережения «Вместе Ярче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еолекция</w:t>
            </w:r>
          </w:p>
        </w:tc>
      </w:tr>
      <w:tr>
        <w:trPr>
          <w:trHeight w:val="4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российский урок, посвященный жизни и творчеству Ивана Сергеевича Тургене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 урок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ждународный День школьных библиоте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2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ставка творческих работ из природного материа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работ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ждународный день Черного мо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, Викторин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энергосбереж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9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толерант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мирный день отказа от курен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лектробезопасность. Соблюдение правил электробезопасност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афильм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ДД. Правила поведения пешехо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.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Неизвестного Солда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Конституции Российской Федер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 урок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профилактики правонаруше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предупреждения рисков вовлечения в противоправную деятельность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знакомление детей о происшедших ДТП, разбор ситуации, объяснение, как должен вести себя пешеход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ротехника и последствия шалости с пиротехник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рисунков и плакатов «Я выбираю здоровый образ жизни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ои права и обязанн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, кл.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еждународный день памяти жертв Холокоста                                                        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.беседы о вреде табакокурения, алкоголя, наркотических средст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открытия Антарктид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.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.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филактика инфекционных заболевани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7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Урок памяти» с участием ветеранов войны в  Афганистане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5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рок муж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зд. мер-тие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филактика употребления алкоголя, табакокурения, наркотических средст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еждународный день родного язык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еждународный день борьбы с наркоманией и наркобизнесом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мирный день иммунит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1.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российской наук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7.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семирный день иммунитета. День борьбы с туберкулезом.                                                                           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Кл.час.  Диктант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воссоединения   Крыма с Россие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жарная безопасность в быт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3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ы разные – мы равные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Твое спасение» о работе телефона довери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5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еолекция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11 апреля – День конституции РК «Я и Закон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космонавтики, Гагаринский урок «Космос – это мы»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Клещевой энцефали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О безопасном пользовании сетью интернет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кция</w:t>
            </w:r>
          </w:p>
        </w:tc>
      </w:tr>
      <w:tr>
        <w:trPr>
          <w:trHeight w:val="1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мирный день Матери - Зем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рофилактика ОР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семирный день Охраны труд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памяти жертв Чернобыльской катастрофы «Урок Памяти: берегите Землю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.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рок памяти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пожарной охран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3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Солнц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6.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час</w:t>
            </w:r>
          </w:p>
        </w:tc>
      </w:tr>
      <w:tr>
        <w:trPr>
          <w:trHeight w:val="2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Победы в ВОВ «Урок Победы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ый  урок</w:t>
            </w:r>
          </w:p>
        </w:tc>
      </w:tr>
      <w:tr>
        <w:trPr>
          <w:trHeight w:val="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Республиканская акция «Открытка ветеран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8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нь памяти жертв депортации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. час</w:t>
            </w:r>
          </w:p>
        </w:tc>
      </w:tr>
      <w:tr>
        <w:trPr>
          <w:trHeight w:val="30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2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ДД. Правила поведения пешех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>
          <w:trHeight w:val="7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безопасности жизнедеятельности в период летних каникул; правила поведения в природной среде; действиям при возникновении или угрозе возникновения ситуаций, включая утопления, ожоги, падения с высоты, отравления, поражения электрическим током, дорожно- транспортный травматизм, роллинговый травматизм, селфи-риски и др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е уроки</w:t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В школе регулярно проводятся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жают детей и родителей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Изучение семей обучающихся, их мнений о школе, их притязаний к уровню образовательных услуг была одной из главных задач классных руководителей.</w:t>
      </w:r>
      <w:r>
        <w:rPr>
          <w:rFonts w:cs="Times New Roman" w:ascii="Times New Roman" w:hAnsi="Times New Roman"/>
          <w:szCs w:val="24"/>
          <w:lang w:eastAsia="ru-RU"/>
        </w:rPr>
        <w:t xml:space="preserve"> Выстраивать взаимоотношения с родителями классным руководителям помогает педагог-психолог Вивтаник В.В..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этом направлении был проведено пять общешкольных и классных родительских собраний.  Проведённые собрания 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Cs w:val="24"/>
          <w:lang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szCs w:val="24"/>
          <w:lang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Cs w:val="24"/>
          <w:lang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 связи с выше с изложенным в следующем году мы продолжа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Cs w:val="24"/>
          <w:lang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Cs w:val="24"/>
          <w:lang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Cs w:val="24"/>
          <w:lang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Cs w:val="24"/>
          <w:lang w:eastAsia="ru-RU"/>
        </w:rPr>
        <w:t>Больше информировать родителей о достижениях школы за учебный год, используя различные внутришкольные и внешние источники информации (информационные стенды, размещение материалов на сайте школ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142" w:firstLine="142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Cs w:val="24"/>
          <w:lang w:eastAsia="ru-RU"/>
        </w:rPr>
        <w:t>Применять новые формы в работе с родителями (родительские конференции и др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2E2E"/>
          <w:szCs w:val="24"/>
          <w:lang w:eastAsia="ru-RU"/>
        </w:rPr>
      </w:pPr>
      <w:r>
        <w:rPr>
          <w:rFonts w:cs="Times New Roman" w:ascii="Times New Roman" w:hAnsi="Times New Roman"/>
          <w:color w:val="2E2E2E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Общие выводы об итогах работы методического объединения классных руководителей и задачи на следующий учебный год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           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Исходя из анализа работы МО, необходимо отметить, что в целом поставленные задачи в 2018-2019 учебном году можно считать решенными, цели - достигнутыми.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месте с тем исходя из вышеизложенного актуальными остаются проблем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. Низкая активность родителей в образовательном процессе и школьной жизн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. Недостаточный методический уровень подготовки и проведения внеклассных мероприятий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. Недостаточный уровень развития ученического самоуправления в школ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szCs w:val="24"/>
        </w:rPr>
        <w:t>Отсутствие четкой и отлаженной системы работы с одаренными деть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val="ru-RU" w:eastAsia="ru-RU"/>
        </w:rPr>
      </w:pPr>
      <w:r>
        <w:rPr>
          <w:rFonts w:eastAsia="Times New Roman" w:cs="Times New Roman"/>
          <w:color w:val="000000"/>
          <w:szCs w:val="24"/>
          <w:lang w:val="ru-RU" w:eastAsia="ru-RU"/>
        </w:rPr>
      </w:r>
    </w:p>
    <w:p>
      <w:pPr>
        <w:pStyle w:val="TextBody"/>
        <w:spacing w:before="0" w:after="0"/>
        <w:jc w:val="both"/>
        <w:rPr/>
      </w:pPr>
      <w:r>
        <w:rPr/>
        <w:t>На основе тех проблем, которые проявились в процессе работы, можно сформулировать задачи на будущий учебный год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Создание условий для поддержки общения, взаимодействия и дальнейшего развития одаренных в различных областях интеллектуальной и творческой деятельности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Формирование в школьном коллективе детей и взрослых уважительного отношения к правам друг д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Повышение эффективности работы по воспитанию гражданственности, патриотизма, духов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Формирование у детей нравственной и правовой культур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тивизация школьного самоупра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оздание условий для сохранения и укрепления здоровья уча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Создание условий для самореализации личности каждого ученик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уководитель МО классных руководителей                                             __________Ю. И. Журб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09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17:00Z</dcterms:created>
  <dc:creator> </dc:creator>
  <dc:description>Подготовлено на базе материалов БСС «Система Главбух»</dc:description>
  <cp:keywords/>
  <dc:language>en-US</dc:language>
  <cp:lastModifiedBy> </cp:lastModifiedBy>
  <cp:lastPrinted>2019-05-30T20:16:00Z</cp:lastPrinted>
  <dcterms:modified xsi:type="dcterms:W3CDTF">2019-05-30T17:17:00Z</dcterms:modified>
  <cp:revision>2</cp:revision>
  <dc:subject/>
  <dc:title>Отчет о результатах самообследования школы</dc:title>
</cp:coreProperties>
</file>