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firstLine="567"/>
        <w:jc w:val="both"/>
        <w:rPr>
          <w:b/>
          <w:b/>
          <w:bCs/>
        </w:rPr>
      </w:pPr>
      <w:r>
        <w:rPr>
          <w:b/>
          <w:bCs/>
        </w:rPr>
        <w:t>Изобразительное искусство</w:t>
      </w:r>
    </w:p>
    <w:p>
      <w:pPr>
        <w:pStyle w:val="Normal"/>
        <w:widowControl w:val="false"/>
        <w:ind w:left="6804" w:firstLine="567"/>
        <w:jc w:val="both"/>
        <w:rPr>
          <w:b/>
          <w:b/>
          <w:bCs/>
        </w:rPr>
      </w:pPr>
      <w:r>
        <w:rPr>
          <w:b/>
          <w:bCs/>
        </w:rPr>
        <w:t>Класс: 5</w:t>
      </w:r>
    </w:p>
    <w:p>
      <w:pPr>
        <w:pStyle w:val="Normal"/>
        <w:widowControl w:val="false"/>
        <w:ind w:left="6804" w:firstLine="567"/>
        <w:jc w:val="both"/>
        <w:rPr>
          <w:b/>
          <w:b/>
          <w:bCs/>
        </w:rPr>
      </w:pPr>
      <w:r>
        <w:rPr>
          <w:b/>
          <w:bCs/>
        </w:rPr>
        <w:t>Дата: 09.01.2019 г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рок 17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: Зачем людям украшения. 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Образовательные</w:t>
      </w:r>
      <w:r>
        <w:rPr/>
        <w:t xml:space="preserve">: познакомить учащихся с понятием </w:t>
      </w:r>
      <w:r>
        <w:rPr>
          <w:i/>
        </w:rPr>
        <w:t>украшение</w:t>
      </w:r>
      <w:r>
        <w:rPr/>
        <w:t xml:space="preserve"> (предмет, украшающий собой кого то или что то); сформировать знания по проблеме единства декора одежды людей разных сословий в обществ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Развивающие</w:t>
      </w:r>
      <w:r>
        <w:rPr/>
        <w:t>: способствовать развитию творческой и познавательной активности; способствовать формированию практических навыков работы в конкретном материале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Воспитательные</w:t>
      </w:r>
      <w:r>
        <w:rPr/>
        <w:t>: формировать эстетическую культуру через знакомство с образцами изделий народного творчества; воспитывать любовь к истории, к  народной культуре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i/>
        </w:rPr>
        <w:t>Предметные</w:t>
      </w:r>
      <w:r>
        <w:rPr/>
        <w:t xml:space="preserve">: понимать какую роль играет украшение  в жизни человека, что такое украшения и зачем они людям; </w:t>
      </w:r>
      <w:r>
        <w:rPr>
          <w:color w:val="000000"/>
        </w:rPr>
        <w:t>уметь применять графические материалы и выразительные средства орнаментальных композиций (лаконичность, обобщённость, выразительность изобразительного мотива; ритм, симметрия) в творческой работе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ознавательные</w:t>
      </w:r>
      <w:r>
        <w:rPr/>
        <w:t>: овладеть умением творческого видения с позиций художника, т.е. умением сравнивать, анализировать, выделять главное, обобщать; 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Коммуникативные</w:t>
      </w:r>
      <w:r>
        <w:rPr/>
        <w:t>: 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задани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Регулятивные</w:t>
      </w:r>
      <w:r>
        <w:rPr/>
        <w:t>: уметь планировать и грамотно осуществлять учебные действия в соответствии с поставленной задачей; находить варианты решения различных художественно-творческих задач; уметь рационально строить самостоятельную творческую деятельность и работу в паре; уметь организовать место заняти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Личностные</w:t>
      </w:r>
      <w:r>
        <w:rPr/>
        <w:t>: уважительно относиться к культуре народного искусства; понимать роли культуры и  искусства в жизни человека; уметь наблюдать и фантазировать при создании образных форм; уметь сотрудничать с товарищами в процессе совместной деятельности, соотносить свою часть работы с общим замыслом;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Оборудование</w:t>
      </w:r>
      <w:r>
        <w:rPr/>
        <w:t>: проектор, доска,</w:t>
      </w:r>
      <w:r>
        <w:rPr>
          <w:b/>
        </w:rPr>
        <w:t xml:space="preserve"> </w:t>
      </w:r>
      <w:r>
        <w:rPr/>
        <w:t>презентация «Зачем людям украшения», картон белый А4, салфетки бумажные, клей ПВА, ножницы.</w:t>
      </w:r>
    </w:p>
    <w:p>
      <w:pPr>
        <w:pStyle w:val="Heading1"/>
        <w:keepNext w:val="false"/>
        <w:widowControl w:val="false"/>
        <w:ind w:firstLine="540"/>
        <w:rPr/>
      </w:pPr>
      <w:r>
        <w:rPr/>
      </w:r>
    </w:p>
    <w:p>
      <w:pPr>
        <w:pStyle w:val="Heading1"/>
        <w:keepNext w:val="false"/>
        <w:widowControl w:val="false"/>
        <w:ind w:firstLine="540"/>
        <w:rPr/>
      </w:pPr>
      <w:r>
        <w:rPr/>
        <w:t>Ход ур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ветствие. Проверка готовности учащихся к уроку.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>
          <w:b/>
          <w:b/>
          <w:bCs/>
        </w:rPr>
      </w:pPr>
      <w:r>
        <w:rPr>
          <w:b/>
          <w:bCs/>
        </w:rPr>
        <w:t>Актуализация опорных знаний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- Как вы думаете, когда появилась одежда?</w:t>
      </w:r>
      <w:r>
        <w:rPr/>
        <w:t xml:space="preserve"> (еще в глубокой древности - шкуры животных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- Является ли одежда выражением определённых представлений о красоте?</w:t>
      </w:r>
      <w:r>
        <w:rPr/>
        <w:t xml:space="preserve"> (подчёркивает красоту фигуры человека)</w:t>
      </w:r>
    </w:p>
    <w:p>
      <w:pPr>
        <w:pStyle w:val="TextBodyIndent"/>
        <w:widowControl w:val="false"/>
        <w:rPr/>
      </w:pPr>
      <w:r>
        <w:rPr>
          <w:i/>
        </w:rPr>
        <w:t>- Легко ли по костюму узнать человека живущего в одном веке от другого или чем занимается этот человек?</w:t>
      </w:r>
      <w:r>
        <w:rPr/>
        <w:t xml:space="preserve"> (Различие в тканях, покрое, длине и цвете одежды, прическе и украшениях свидетельствует о принадлежности человека к определенной социальной или профессиональной группе. Отличали человека головной убор и прическа. Традиционно, знать носила одежду длиннее, многослойнее, богаче, иногда нового покроя. Неограниченные возможности смены одежды, следования моде имели только представители правящих сословий.)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  <w:t xml:space="preserve">- Всякая ли одежда бывает нарядной?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- Какие украшения в одежде использует человек?</w:t>
      </w:r>
      <w:r>
        <w:rPr/>
        <w:t xml:space="preserve"> (вышивка, ювелирные украшения, декоративные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- Зачем людям украшения?</w:t>
      </w:r>
      <w:r>
        <w:rPr/>
        <w:t xml:space="preserve"> (Чтобы было уютно, комфортно, красиво, чтобы привлекало окружающих. Чтобы нравилось не только себе, но и другим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учение нового материала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ы 3)</w:t>
      </w:r>
      <w:r>
        <w:rPr/>
        <w:t xml:space="preserve"> С давних времен человек украшал себя и предметы, которыми пользовался. Даже в древности украшение представлялось людям делом не менее важным, чем самая полезная и необходимая работа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4)</w:t>
      </w:r>
      <w:r>
        <w:rPr/>
        <w:t xml:space="preserve"> Зачем, например, воины разрисовывали своё тело устрашающими узорами перед тем как выступить против другого племени? Нанося узоры, они стремились защитить себя, повергнуть в страх своих врагов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5)</w:t>
      </w:r>
      <w:r>
        <w:rPr/>
        <w:t xml:space="preserve"> Древний охотник украшал себя необычным ожерельем из клыков хищных зверей. Зачем, просто ради красоты? Нет. Каждый клык в украшении означал убитого зверя. Это была своеобразная демонстрация перед соплеменниками своей ловкости, силы. И отношение к такому охотнику было почтительное, уважительное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6)</w:t>
      </w:r>
      <w:r>
        <w:rPr/>
        <w:t xml:space="preserve"> Наверное, не для развлечения носил вождь племени пышный головной убор из перьев, яркие украшения, наносил на тело татуировки. Так он, достойнейший из достойных, мог выделить себя среди окружающих, обозначить своё особое положение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7)</w:t>
      </w:r>
      <w:r>
        <w:rPr/>
        <w:t xml:space="preserve"> Шотландский король в прошлые века носил семицветную одежду, его придворные надевали только пятицветные костюмы, а простолюдины – однотонные. Короли, цари облачались не просто в роскошные и декоративные, а в символические одежды. Их костюм подчеркивал, что они – первые лица в государстве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8)</w:t>
      </w:r>
      <w:r>
        <w:rPr/>
        <w:t xml:space="preserve"> Великий государь-самодержец всея Руси в торжественные моменты облачался в драгоценные одежды, расшитые золотом и серебром, унизанные рубинами и изумрудами. Государево облачение состояло из платна – длинного, расширенного книзу одеяния, украшенного круглым оплечьем – бармой с небольшими иконками, выполненными цветными эмалями, с мозаикой из самоцветов, с золотой и жемчужной вышивкой. Поверх его надевался золотой крест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ы 9-10)</w:t>
      </w:r>
      <w:r>
        <w:rPr/>
        <w:t xml:space="preserve"> Не только тщеславие заставляло царей заботиться о пышности и великолепии своего облика. Царское платье олицетворяло силу, достоинство и могущество Русского государства. Облачение царя дополняли скипетр, держава, царский венец, которые символизировали его власть над миром и были знаками державного величия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11)</w:t>
      </w:r>
      <w:r>
        <w:rPr/>
        <w:t xml:space="preserve"> Вот, к примеру, царский трон. Сама его форма является украшение, он богато и изысканно отделан. Это отличает его от предметов повседневного быта – скамьи. Табурета или кресла. Все они могут быть украшены по-своему, исходя из их цели и условий использования. Однако только трон удостоен особого внимания. Он олицетворяет силу и могущество государства и того. Кто им управляет. Эта идея выражена в декоре, во всем образном строе вещи.</w:t>
      </w:r>
    </w:p>
    <w:p>
      <w:pPr>
        <w:pStyle w:val="TextBodyIndent"/>
        <w:widowControl w:val="false"/>
        <w:rPr/>
      </w:pPr>
      <w:r>
        <w:rPr>
          <w:highlight w:val="lightGray"/>
        </w:rPr>
        <w:t>(слайд 12)</w:t>
      </w:r>
      <w:r>
        <w:rPr/>
        <w:t xml:space="preserve"> И сегодня по одежде, убранству можно понять, кто генерал, кто солдат и какой армии, кто священник, кто спортсмен, кто невеста, а кто её подруга, Или, например, определить: это деловой кабинет, парадная зала или детская комната, праздник здесь или траур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i/>
          <w:i/>
        </w:rPr>
      </w:pPr>
      <w:r>
        <w:rPr>
          <w:i/>
        </w:rPr>
        <w:t>А если представить, что одежды и предметы не подчёркивают этого всего, то сможешь ли ты сам разобраться?</w:t>
      </w:r>
    </w:p>
    <w:p>
      <w:pPr>
        <w:pStyle w:val="TextBodyIndent"/>
        <w:widowControl w:val="false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rPr/>
      </w:pPr>
      <w:r>
        <w:rPr>
          <w:highlight w:val="lightGray"/>
        </w:rPr>
        <w:t>(слайд 13)</w:t>
      </w:r>
      <w:r>
        <w:rPr/>
        <w:t xml:space="preserve"> Все предметы декоративного искусства несут печать определённых человеческих взаимоотношений. Украсить – значит наполнить вещь смыслом, определить положение её хозяина в обществе, подчёркивая это все образным строем вещи: ритмом, рисунком, орнаментом, сочетанием цветов.</w:t>
      </w:r>
    </w:p>
    <w:p>
      <w:pPr>
        <w:pStyle w:val="TextBodyIndent"/>
        <w:widowControl w:val="false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1. И.П. – основная стойка, руки на пояс. </w:t>
            </w:r>
          </w:p>
          <w:p>
            <w:pPr>
              <w:pStyle w:val="TextBodyIndent"/>
              <w:widowControl w:val="false"/>
              <w:rPr/>
            </w:pPr>
            <w:r>
              <w:rPr/>
              <w:t>1 – руки в стороны; 2 – руки вверх, хлопок над головой; 3 – руки в стороны; 4 – исходное положение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2. И.П. – стойка ноги врозь, руки вниз. </w:t>
            </w:r>
          </w:p>
          <w:p>
            <w:pPr>
              <w:pStyle w:val="TextBodyIndent"/>
              <w:widowControl w:val="false"/>
              <w:rPr/>
            </w:pPr>
            <w:r>
              <w:rPr/>
              <w:t>1 – руки вверх; 2–3 – наклон вперед, хлопки по коленям; 4 – исходное положение.</w:t>
            </w:r>
          </w:p>
          <w:p>
            <w:pPr>
              <w:pStyle w:val="TextBodyIndent"/>
              <w:widowControl w:val="false"/>
              <w:rPr/>
            </w:pPr>
            <w:r>
              <w:rPr/>
              <w:t>3. И.П. – стойка ноги врозь, руки за голову. 1 – поворот вправо, правую руку в сторону; 2 – исходное положение. То же влево.</w:t>
            </w:r>
          </w:p>
        </w:tc>
      </w:tr>
    </w:tbl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993" w:leader="none"/>
        </w:tabs>
        <w:ind w:left="0" w:firstLine="567"/>
        <w:jc w:val="both"/>
        <w:rPr/>
      </w:pPr>
      <w:r>
        <w:rPr>
          <w:b/>
          <w:bCs/>
        </w:rPr>
        <w:t>Творческая практическая работ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Сегодня вам предстоит стать мастером по изготовлению украшений. Выберите один из предложенных шаблонов ожерелья для дальнейшей работы. Переведите шаблон на лист картона. Затем следуя инструкционной карте, выполните этапы 1-3.</w:t>
      </w:r>
      <w:r>
        <w:rPr>
          <w:highlight w:val="lightGray"/>
        </w:rPr>
        <w:t xml:space="preserve"> (слайд 14)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bCs/>
        </w:rPr>
        <w:t>Итоги урока.</w:t>
      </w:r>
      <w:r>
        <w:rPr/>
        <w:t xml:space="preserve"> </w:t>
      </w:r>
      <w:r>
        <w:rPr>
          <w:b/>
        </w:rPr>
        <w:t>Рефлексия.</w:t>
      </w:r>
    </w:p>
    <w:p>
      <w:pPr>
        <w:pStyle w:val="Normal"/>
        <w:widowControl w:val="false"/>
        <w:ind w:firstLine="567"/>
        <w:jc w:val="both"/>
        <w:rPr/>
      </w:pPr>
      <w:r>
        <w:rPr/>
        <w:t>Что нового вы узнали на уроке?</w:t>
      </w:r>
    </w:p>
    <w:p>
      <w:pPr>
        <w:pStyle w:val="Normal"/>
        <w:widowControl w:val="false"/>
        <w:ind w:firstLine="567"/>
        <w:jc w:val="both"/>
        <w:rPr/>
      </w:pPr>
      <w:r>
        <w:rPr/>
        <w:t>О чём бы вы хотели еще узнать?</w:t>
      </w:r>
    </w:p>
    <w:p>
      <w:pPr>
        <w:pStyle w:val="Normal"/>
        <w:widowControl w:val="false"/>
        <w:ind w:firstLine="567"/>
        <w:jc w:val="both"/>
        <w:rPr/>
      </w:pPr>
      <w:r>
        <w:rPr/>
        <w:t>Что больше всего вам запомнилось на уроке?</w:t>
      </w:r>
    </w:p>
    <w:sectPr>
      <w:footerReference w:type="default" r:id="rId2"/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0:00Z</dcterms:created>
  <dc:creator>gf</dc:creator>
  <dc:description/>
  <cp:keywords/>
  <dc:language>en-US</dc:language>
  <cp:lastModifiedBy>Леля</cp:lastModifiedBy>
  <cp:lastPrinted>2017-01-16T22:09:00Z</cp:lastPrinted>
  <dcterms:modified xsi:type="dcterms:W3CDTF">2019-01-07T19:03:00Z</dcterms:modified>
  <cp:revision>154</cp:revision>
  <dc:subject/>
  <dc:title/>
</cp:coreProperties>
</file>