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 ОГЭ 9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 задания из второй части ОГЭ по математике</w:t>
      </w: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 xml:space="preserve"> включает в себя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Алгебраические выра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истемы у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истемы неравен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второй части модуля «Алгебра» направлены на проверку владения таких качеств математической подготовки выпускников, ка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8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льно-оперативным алгебраическим аппара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8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решить комплексную задачу, включающую в себя знания из разных тем курса алгеб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математически грамотно и ясно записать решение, приводя при этом необходимые пояснения и обосн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8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я широким спектром приёмов и способов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EEFFCC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оверяемые требования к математической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EE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преобразования алгебраических выражений, решать уравнения, неравенства и их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EEFFCC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FFCC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ов содерж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е выражения;</w:t>
      </w:r>
      <w:r>
        <w:rPr>
          <w:rFonts w:cs="Times New Roman" w:ascii="Times New Roman" w:hAnsi="Times New Roman"/>
          <w:color w:val="000000"/>
          <w:sz w:val="24"/>
          <w:szCs w:val="24"/>
          <w:shd w:fill="EEFFCC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EE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ы элементов требовани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EEFFCC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преобразования алгебраических выра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ссмотрим уравн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оторые решаются методом разложения на множите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КЭС 2;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 КТ  2;3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-2)²(х-3)=12 (х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(х-2)²(х-3)-12 (х-2)  =0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(х-2)((Х-2)(х-3)-12)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(х-2)(х²-5х-6)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х-2=0   и х²-5х-6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=2 ; х= -1; х=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м все числа в левую часть, знак меняем  на противоположный и приравниваем к нулю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м общий множитель за скобки (х-2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реобразования в скобка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ножитель приравниваем к нулю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уравнения, находим кор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ассмотрим биквадратные уравнения</w:t>
      </w:r>
      <w:r>
        <w:rPr/>
        <w:t>, которые решаются методом введения новой переменной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1B1F21"/>
              </w:rPr>
              <w:t>(х-1)</w:t>
            </w:r>
            <w:r>
              <w:rPr>
                <w:b/>
                <w:color w:val="1B1F21"/>
                <w:vertAlign w:val="superscript"/>
              </w:rPr>
              <w:t>4</w:t>
            </w:r>
            <w:r>
              <w:rPr>
                <w:b/>
                <w:color w:val="1B1F21"/>
              </w:rPr>
              <w:t>-2(х-1)</w:t>
            </w:r>
            <w:r>
              <w:rPr>
                <w:b/>
                <w:color w:val="1B1F21"/>
                <w:vertAlign w:val="superscript"/>
              </w:rPr>
              <w:t>2</w:t>
            </w:r>
            <w:r>
              <w:rPr>
                <w:b/>
                <w:color w:val="1B1F21"/>
              </w:rPr>
              <w:t>-3=0</w:t>
            </w:r>
          </w:p>
          <w:p>
            <w:pPr>
              <w:pStyle w:val="Style13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color w:val="1B1F21"/>
              </w:rPr>
            </w:pPr>
            <w:r>
              <w:rPr>
                <w:color w:val="1B1F21"/>
              </w:rPr>
              <w:t xml:space="preserve">Замена: ( </w:t>
            </w:r>
            <w:r>
              <w:rPr/>
              <w:t>х-1)²=</w:t>
            </w:r>
            <w:r>
              <w:rPr>
                <w:lang w:val="en-US"/>
              </w:rPr>
              <w:t>t</w:t>
            </w:r>
          </w:p>
          <w:p>
            <w:pPr>
              <w:pStyle w:val="Style13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color w:val="1B1F21"/>
              </w:rPr>
            </w:pPr>
            <w:r>
              <w:rPr>
                <w:lang w:val="en-US"/>
              </w:rPr>
              <w:t>t²-2t-3=0</w:t>
            </w:r>
          </w:p>
          <w:p>
            <w:pPr>
              <w:pStyle w:val="Style13"/>
              <w:numPr>
                <w:ilvl w:val="0"/>
                <w:numId w:val="11"/>
              </w:numPr>
              <w:shd w:fill="FFFFFF" w:val="clear"/>
              <w:spacing w:before="0" w:after="0"/>
              <w:jc w:val="both"/>
              <w:rPr>
                <w:color w:val="1B1F21"/>
              </w:rPr>
            </w:pPr>
            <w:r>
              <w:rPr>
                <w:lang w:val="en-US"/>
              </w:rPr>
              <w:t xml:space="preserve">t= 3 </w:t>
            </w:r>
            <w:r>
              <w:rPr/>
              <w:t>и</w:t>
            </w:r>
            <w:r>
              <w:rPr>
                <w:lang w:val="en-US"/>
              </w:rPr>
              <w:t xml:space="preserve">     t=</w:t>
            </w:r>
            <w:r>
              <w:rPr/>
              <w:t xml:space="preserve"> -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-1)²=3  и  (х-1)² = -1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²-2х-2=0  и   х²-2х+2=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1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09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х= 1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09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 корней 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0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водим новую переменную  (х-1)²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ем квадратно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аем квадратное уравнение, находим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звращаемся к пункту 1 зам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ешаем квадратные  уравнения, находим корн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им уравнения, которые решаются с помощью извлечения корня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1120" cy="2984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²=6х-5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²-6х+5=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1 и х=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м корень, в данном примере кубическ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м все числа в левую часть, знак меняем  на противоположный и приравниваем к нулю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полученное уравнение, находим корни урав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ебраические выражения, сокращение дроб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КЭС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 КТ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этого типа – совсем несложные, если вы знаете правила работы со степенями – то есть свойства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3960" cy="47015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кратите дроб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23875" cy="5156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Чтобы решить пример такого типа, надо разложить основания степеней на “кирпичики” – найти такие числа, которые присутствовали бы и в числителе, и в знаменателе, и представить все в виде степеней этих чисел. В данном случае это числа 2 и 3: </w:t>
      </w:r>
      <w:r>
        <w:rPr>
          <w:color w:val="000000"/>
        </w:rPr>
        <w:drawing>
          <wp:inline distT="0" distB="0" distL="0" distR="0">
            <wp:extent cx="542925" cy="1727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</w:r>
      <w:r>
        <w:rPr>
          <w:color w:val="000000"/>
        </w:rPr>
        <w:drawing>
          <wp:inline distT="0" distB="0" distL="0" distR="0">
            <wp:extent cx="408305" cy="2463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гда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7220" cy="6305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: 12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2.  </w:t>
      </w:r>
      <w:r>
        <w:rPr>
          <w:color w:val="000000"/>
        </w:rPr>
        <w:t>Сократите дробь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47040" cy="5156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760" cy="657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: 200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3.   </w:t>
      </w:r>
      <w:r>
        <w:rPr>
          <w:color w:val="000000"/>
        </w:rPr>
        <w:t>Сократите дробь: </w:t>
      </w:r>
      <w:r>
        <w:rPr>
          <w:color w:val="000000"/>
        </w:rPr>
        <w:drawing>
          <wp:inline distT="0" distB="0" distL="0" distR="0">
            <wp:extent cx="447040" cy="5156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5680" cy="5156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: 33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ерь разберем задание, в котором степени представлены в буквенном виде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4.   </w:t>
      </w:r>
      <w:r>
        <w:rPr>
          <w:color w:val="000000"/>
        </w:rPr>
        <w:t>Сократите дробь: </w:t>
      </w:r>
      <w:r>
        <w:rPr>
          <w:color w:val="000000"/>
        </w:rPr>
        <w:drawing>
          <wp:inline distT="0" distB="0" distL="0" distR="0">
            <wp:extent cx="542925" cy="5156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6578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: 0,1 (обязательно через запятую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5.  </w:t>
      </w:r>
      <w:r>
        <w:rPr>
          <w:color w:val="000000"/>
        </w:rPr>
        <w:t>Сократите дробь: </w:t>
      </w:r>
      <w:r>
        <w:rPr>
          <w:color w:val="000000"/>
        </w:rPr>
        <w:drawing>
          <wp:inline distT="0" distB="0" distL="0" distR="0">
            <wp:extent cx="561975" cy="5156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 этом примере можно приводить все как к степени двойки, так и к степени четверки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3020" cy="657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: 0,25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6.  </w:t>
      </w:r>
      <w:r>
        <w:rPr>
          <w:color w:val="000000"/>
        </w:rPr>
        <w:t>Сократите дробь: </w:t>
      </w:r>
      <w:r>
        <w:rPr>
          <w:color w:val="000000"/>
        </w:rPr>
        <w:drawing>
          <wp:inline distT="0" distB="0" distL="0" distR="0">
            <wp:extent cx="981710" cy="5156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начала преобразуем суммы и разности в степенях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0" cy="6553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: 0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стемы уравнений, решаемые методом подстано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КЭС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 КТ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50673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=5-3х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304800" cy="3810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342900" cy="3810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-1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=3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=-4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; -4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В первом уравнении выразим переменную у через 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Под</w:t>
              <w:softHyphen/>
              <w:t>ста</w:t>
              <w:softHyphen/>
              <w:t>в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=5-3х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вто</w:t>
              <w:softHyphen/>
              <w:t>рое урав</w:t>
              <w:softHyphen/>
              <w:t>не</w:t>
              <w:softHyphen/>
              <w:t>ние си</w:t>
              <w:softHyphen/>
              <w:t>сте</w:t>
              <w:softHyphen/>
              <w:t>мы, по</w:t>
              <w:softHyphen/>
              <w:t>лу</w:t>
              <w:softHyphen/>
              <w:t>чим урав</w:t>
              <w:softHyphen/>
              <w:t>не</w:t>
              <w:softHyphen/>
              <w:t>ние от</w:t>
              <w:softHyphen/>
              <w:t>но</w:t>
              <w:softHyphen/>
              <w:t>си</w:t>
              <w:softHyphen/>
              <w:t>тель</w:t>
              <w:softHyphen/>
              <w:t>но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Решаем полученное уравнение, находим кор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тавляем х=3 в уравнение у=5-3х, находим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исать в ответ пару чисел х и 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стемы уравнений, решаемые методом алгебраического сложения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1140" cy="549275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2х²+6х=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) 2х²+6х+4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=-1 и х=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)2у²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)у = -2 и у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;-2); (-1;2); (-2;-2); (-2;2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им два уравнения  систе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им полученное квадратное уравн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тем из первого уравнения втор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им полученное уравн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в ответ пары чисел х 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обно-рациональные неравенств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 по КЭС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 КТ  3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робно-рациональные неравенства имеют вид   Р(х)/Q(x)&gt;0 и P(x)/Q(x)&lt;0, где P(x),Q(x)-многочлен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равенство эквивалентно следующему Р(х)·Q(x)&gt;0 и P(x)·Q(x)&lt;0, где P(x),Q(x)-многочлены.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142" w:hanging="2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евая часть неравенства - это целая рациональная функция. Многочлены Р(х) и Q(x) раскладывают на множители и решают методом интервалов неравенство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03020" cy="4191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20265" cy="2438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65680" cy="4191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57630" cy="16446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Разложим на множители знамен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</w:t>
              <w:softHyphen/>
              <w:t>перь рас</w:t>
              <w:softHyphen/>
              <w:t>ста</w:t>
              <w:softHyphen/>
              <w:t>вим точки на пря</w:t>
              <w:softHyphen/>
              <w:t>мой и опре</w:t>
              <w:softHyphen/>
              <w:t>де</w:t>
              <w:softHyphen/>
              <w:t>лим знаки вы</w:t>
              <w:softHyphen/>
              <w:t>ра</w:t>
              <w:softHyphen/>
              <w:t>же</w:t>
              <w:softHyphen/>
              <w:t>ния на каж</w:t>
              <w:softHyphen/>
              <w:t>дом по</w:t>
              <w:softHyphen/>
              <w:t>лу</w:t>
              <w:softHyphen/>
              <w:t>чив</w:t>
              <w:softHyphen/>
              <w:t>шем</w:t>
              <w:softHyphen/>
              <w:t>ся про</w:t>
              <w:softHyphen/>
              <w:t>ме</w:t>
              <w:softHyphen/>
              <w:t>жут</w:t>
              <w:softHyphen/>
              <w:t>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твет ( т.к. в неравенстве знак меньше в ответ записываем интервалы с «-»</w:t>
            </w:r>
          </w:p>
        </w:tc>
      </w:tr>
    </w:tbl>
    <w:p>
      <w:pPr>
        <w:pStyle w:val="Heading3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ые рациональные алгебраические неравенства</w:t>
      </w:r>
    </w:p>
    <w:p>
      <w:pPr>
        <w:pStyle w:val="Style13"/>
        <w:shd w:fill="FFFFFF" w:val="clear"/>
        <w:spacing w:before="0" w:after="0"/>
        <w:rPr/>
      </w:pPr>
      <w:r>
        <w:rPr/>
        <w:t>       </w:t>
      </w:r>
      <w:r>
        <w:rPr/>
        <w:t>Такие неравенства могут быть  квадратные или линейные. Квадратные неравенства решаются несколько иначе, путем вычисления дискриминанта. Данные неравенства, хотя и имеют вторую степень, но они решаются путем приведения к линейным, то есть способом разложения на линейные множители. Рассмотренный метод называется методом интервалов. Схема решения следующая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09470" cy="30988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89175" cy="2635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58695" cy="22479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=7  и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41705" cy="26416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80590" cy="48514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78765</wp:posOffset>
                      </wp:positionV>
                      <wp:extent cx="451485" cy="23241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55pt;height:18.3pt;mso-wrap-distance-left:9.05pt;mso-wrap-distance-right:9.05pt;mso-wrap-distance-top:0pt;mso-wrap-distance-bottom:0pt;margin-top:21.95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78765</wp:posOffset>
                      </wp:positionV>
                      <wp:extent cx="611505" cy="27559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940" cy="178435"/>
                                        <wp:effectExtent l="0" t="0" r="0" b="0"/>
                                        <wp:docPr id="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4" t="-172" r="-7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15pt;height:21.7pt;mso-wrap-distance-left:9.05pt;mso-wrap-distance-right:9.05pt;mso-wrap-distance-top:0pt;mso-wrap-distance-bottom:0pt;margin-top:21.95pt;mso-position-vertical-relative:text;margin-left:13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178435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4" t="-172" r="-7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70915" cy="2355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Переносим в всё в левую часть нераве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ешим данное неравенство методом разложения на множ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  <w:softHyphen/>
              <w:t>перь рас</w:t>
              <w:softHyphen/>
              <w:t>ста</w:t>
              <w:softHyphen/>
              <w:t>вим точки на пря</w:t>
              <w:softHyphen/>
              <w:t>мой и опре</w:t>
              <w:softHyphen/>
              <w:t>де</w:t>
              <w:softHyphen/>
              <w:t>лим знаки вы</w:t>
              <w:softHyphen/>
              <w:t>ра</w:t>
              <w:softHyphen/>
              <w:t>же</w:t>
              <w:softHyphen/>
              <w:t>ния на каж</w:t>
              <w:softHyphen/>
              <w:t>дом по</w:t>
              <w:softHyphen/>
              <w:t>лу</w:t>
              <w:softHyphen/>
              <w:t>чив</w:t>
              <w:softHyphen/>
              <w:t>шем</w:t>
              <w:softHyphen/>
              <w:t>ся про</w:t>
              <w:softHyphen/>
              <w:t>ме</w:t>
              <w:softHyphen/>
              <w:t>жут</w:t>
              <w:softHyphen/>
              <w:t>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 ( т.к. в неравенстве знак меньше в ответ записываем интервалы с «-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932180" cy="4660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  <w:softHyphen/>
        <w:t>ре</w:t>
        <w:softHyphen/>
        <w:t>несём две части не</w:t>
        <w:softHyphen/>
        <w:t>ра</w:t>
        <w:softHyphen/>
        <w:t>вен</w:t>
        <w:softHyphen/>
        <w:t>ства в одну часть и из</w:t>
        <w:softHyphen/>
        <w:t>ба</w:t>
        <w:softHyphen/>
        <w:t>вим</w:t>
        <w:softHyphen/>
        <w:t>ся от зна</w:t>
        <w:softHyphen/>
        <w:t>ме</w:t>
        <w:softHyphen/>
        <w:t>на</w:t>
        <w:softHyphen/>
        <w:t>те</w:t>
        <w:softHyphen/>
        <w:t>л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6980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  <w:softHyphen/>
        <w:t>рав</w:t>
        <w:softHyphen/>
        <w:t>ня</w:t>
        <w:softHyphen/>
        <w:t xml:space="preserve">ем левую часть к нулю и найдём корни. 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  <w:softHyphen/>
        <w:t>сю</w:t>
        <w:softHyphen/>
        <w:t>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9255" cy="1530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28040" cy="1727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</w:t>
        <w:softHyphen/>
        <w:t>ста</w:t>
        <w:softHyphen/>
        <w:t>вив корни на ко</w:t>
        <w:softHyphen/>
        <w:t>ор</w:t>
        <w:softHyphen/>
        <w:t>ди</w:t>
        <w:softHyphen/>
        <w:t>нат</w:t>
        <w:softHyphen/>
        <w:t>ной пря</w:t>
        <w:softHyphen/>
        <w:t>мой, опре</w:t>
        <w:softHyphen/>
        <w:t>де</w:t>
        <w:softHyphen/>
        <w:t>лим знаки не</w:t>
        <w:softHyphen/>
        <w:t>ра</w:t>
        <w:softHyphen/>
        <w:t>вен</w:t>
        <w:softHyphen/>
        <w:t>ства, по</w:t>
        <w:softHyphen/>
        <w:t>лу</w:t>
        <w:softHyphen/>
        <w:t>ча</w:t>
        <w:softHyphen/>
        <w:t>ем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9255" cy="1530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28040" cy="17272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-∞; -0,75]U[3; +∞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ы неравенст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КЭС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 КТ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20485" cy="43345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133600" cy="542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 по</w:t>
        <w:softHyphen/>
        <w:t>лу</w:t>
        <w:softHyphen/>
        <w:t>ча</w:t>
        <w:softHyphen/>
        <w:t>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838315" cy="5429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19760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shuoge.ru</w:t>
        </w:r>
      </w:hyperlink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из открытого банка заданий ОГЭ ФИПИ  по математике </w:t>
      </w: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opengia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ник тестов "36 типовых" под ред. Ященко И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е тестовые задания «10 вариантов» под ред. Ященко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Уравнения решаемые методом разложения на множители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150" w:before="0" w:after="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х-2)(х-3)(х-4)=(х-2)(х-3)(х-5).        Ответ:  2;3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150" w:before="0" w:after="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х-5)</w:t>
      </w:r>
      <w:r>
        <w:rPr>
          <w:color w:val="000000"/>
          <w:vertAlign w:val="superscript"/>
        </w:rPr>
        <w:t>2</w:t>
      </w:r>
      <w:r>
        <w:rPr>
          <w:color w:val="000000"/>
        </w:rPr>
        <w:t>(х-5)=(2х-5)(х-5)</w:t>
      </w:r>
      <w:r>
        <w:rPr>
          <w:color w:val="000000"/>
          <w:vertAlign w:val="superscript"/>
        </w:rPr>
        <w:t xml:space="preserve">2                          </w:t>
      </w:r>
      <w:r>
        <w:rPr>
          <w:color w:val="000000"/>
        </w:rPr>
        <w:t>Ответ: 0; 2,5; 5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150" w:before="0" w:after="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х-7)</w:t>
      </w:r>
      <w:r>
        <w:rPr>
          <w:color w:val="000000"/>
          <w:vertAlign w:val="superscript"/>
        </w:rPr>
        <w:t>2</w:t>
      </w:r>
      <w:r>
        <w:rPr>
          <w:color w:val="000000"/>
        </w:rPr>
        <w:t>(х-7)=(2х-7)(х-7)</w:t>
      </w:r>
      <w:r>
        <w:rPr>
          <w:color w:val="000000"/>
          <w:vertAlign w:val="superscript"/>
        </w:rPr>
        <w:t xml:space="preserve">2                        </w:t>
      </w:r>
      <w:r>
        <w:rPr>
          <w:color w:val="000000"/>
        </w:rPr>
        <w:t>Ответ: 0;3,5 ; 7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150" w:before="0" w:after="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х-8)</w:t>
      </w:r>
      <w:r>
        <w:rPr>
          <w:color w:val="000000"/>
          <w:vertAlign w:val="superscript"/>
        </w:rPr>
        <w:t>2</w:t>
      </w:r>
      <w:r>
        <w:rPr>
          <w:color w:val="000000"/>
        </w:rPr>
        <w:t>(х-8)=(2х-8)(х-8)</w:t>
      </w:r>
      <w:r>
        <w:rPr>
          <w:color w:val="000000"/>
          <w:vertAlign w:val="superscript"/>
        </w:rPr>
        <w:t xml:space="preserve">2            </w:t>
      </w:r>
      <w:r>
        <w:rPr>
          <w:color w:val="000000"/>
        </w:rPr>
        <w:t xml:space="preserve">        Ответ: 0; 4; 8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150" w:before="0" w:after="96"/>
        <w:jc w:val="both"/>
        <w:rPr/>
      </w:pPr>
      <w:r>
        <w:rPr>
          <w:color w:val="000000"/>
        </w:rPr>
        <w:t>(х-3)(х-4)(х-5)=(х-2)(х-4)(х-5)        Ответ: 4; 5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²-2х+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drawing>
          <wp:inline distT="0" distB="0" distL="0" distR="0">
            <wp:extent cx="1228725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Ответ: -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х+5)³=25(х+5)                                Ответ: -10; -5; 0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(х²+2х+1)=6(х+1)                            Ответ: -3; -1; 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х-4)(х-5)(х-6)=(х-2)(х-5) (х-6)       Ответ: 5;6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3х-6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х-6)=(3х-6)(х-6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0; 2; 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вет: -4; -3; 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7195" cy="238125"/>
            <wp:effectExtent l="0" t="0" r="0" b="0"/>
            <wp:docPr id="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0755" cy="238125"/>
            <wp:effectExtent l="0" t="0" r="0" b="0"/>
            <wp:docPr id="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4910" cy="238125"/>
            <wp:effectExtent l="0" t="0" r="0" b="0"/>
            <wp:docPr id="5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вет: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вет: -4; -3 ;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</w:t>
      </w:r>
      <w:r>
        <w:rPr/>
        <w:t>равнения, которые решаются методом введения новой переменной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drawing>
                <wp:inline distT="0" distB="0" distL="0" distR="0">
                  <wp:extent cx="1593215" cy="31242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-2; -1 ; 1; 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 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0230" cy="438150"/>
                  <wp:effectExtent l="0" t="0" r="0" b="0"/>
                  <wp:docPr id="5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1,5 ;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34290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150"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54225" cy="238125"/>
                  <wp:effectExtent l="0" t="0" r="0" b="0"/>
                  <wp:docPr id="5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: </w:t>
            </w:r>
            <w:r>
              <w:fldChar w:fldCharType="begin"/>
            </w:r>
            <w:r>
              <w:rPr>
                <w:position w:val="-3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35"/>
              </w:rPr>
            </w:r>
            <w:r>
              <w:rPr>
                <w:position w:val="-35"/>
                <w:color w:val="000000"/>
              </w:rPr>
              <w:fldChar w:fldCharType="separate"/>
            </w:r>
            <w:r>
              <w:rPr>
                <w:color w:val="000000"/>
                <w:position w:val="-35"/>
              </w:rPr>
            </w:r>
            <w:r>
              <w:rPr>
                <w:color w:val="000000"/>
                <w:position w:val="-35"/>
              </w:rPr>
              <w:drawing>
                <wp:inline distT="0" distB="0" distL="0" distR="0">
                  <wp:extent cx="1466850" cy="38100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  <w:color w:val="000000"/>
              </w:rPr>
              <w:fldChar w:fldCharType="end"/>
            </w:r>
            <w:r>
              <w:rPr>
                <w:color w:val="000000"/>
                <w:position w:val="-35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drawing>
                <wp:inline distT="0" distB="0" distL="0" distR="0">
                  <wp:extent cx="1752600" cy="24765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57300" cy="21907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drawing>
                <wp:inline distT="0" distB="0" distL="0" distR="0">
                  <wp:extent cx="962025" cy="52387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1;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9075" cy="37147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drawing>
                <wp:inline distT="0" distB="0" distL="0" distR="0">
                  <wp:extent cx="752475" cy="39052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-1 ; 0,2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drawing>
                <wp:inline distT="0" distB="0" distL="0" distR="0">
                  <wp:extent cx="1209675" cy="38100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2 ; 3,2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drawing>
                <wp:inline distT="0" distB="0" distL="0" distR="0">
                  <wp:extent cx="1400175" cy="2286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50" w:before="0" w:after="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: </w:t>
            </w:r>
            <w:r>
              <w:rPr>
                <w:color w:val="000000"/>
              </w:rPr>
              <w:drawing>
                <wp:inline distT="0" distB="0" distL="0" distR="0">
                  <wp:extent cx="1257300" cy="21907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spacing w:lineRule="atLeast" w:line="15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5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5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5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15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Уравнения, которые решаются с помощью извлечения корня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15415" cy="31496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-5 ; 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(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2 ; 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17905" cy="23177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-4; 3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73125" cy="22098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163" r="-4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-2 ;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лгебраические выражения, сокращение дробей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73430" cy="42481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9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56920" cy="36703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3147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30325" cy="39751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61035" cy="35369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2,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73430" cy="36449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 4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01675" cy="323215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73430" cy="39497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 12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58520" cy="38925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 8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25500" cy="441325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 3,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766445" cy="431165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: 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уравнений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70"/>
        <w:gridCol w:w="3158"/>
        <w:gridCol w:w="266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7425" cy="54546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1;3),(-1;3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1620" cy="549275"/>
                  <wp:effectExtent l="0" t="0" r="0" b="0"/>
                  <wp:docPr id="8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-7; −2), (-3; 2)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1270" cy="484505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3;1),(3; -1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2540" cy="541655"/>
                  <wp:effectExtent l="0" t="0" r="0" b="0"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2;4),(5;13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541655"/>
                  <wp:effectExtent l="0" t="0" r="0" b="0"/>
                  <wp:docPr id="8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1;5),(-1;0,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2570" cy="701040"/>
                  <wp:effectExtent l="0" t="0" r="0" b="0"/>
                  <wp:docPr id="8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3;6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1555" cy="541655"/>
                  <wp:effectExtent l="0" t="0" r="0" b="0"/>
                  <wp:docPr id="8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1;4),(-1;4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0930" cy="541655"/>
                  <wp:effectExtent l="0" t="0" r="0" b="0"/>
                  <wp:docPr id="8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1;1), (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85725" cy="381000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0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3980" cy="541655"/>
                  <wp:effectExtent l="0" t="0" r="0" b="0"/>
                  <wp:docPr id="8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4;2), (4;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541655"/>
                  <wp:effectExtent l="0" t="0" r="0" b="0"/>
                  <wp:docPr id="9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(-1;-6),(1;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6;-1), (6;1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1555" cy="541655"/>
                  <wp:effectExtent l="0" t="0" r="0" b="0"/>
                  <wp:docPr id="9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(-1;3), (1;3)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541655"/>
                  <wp:effectExtent l="0" t="0" r="0" b="0"/>
                  <wp:docPr id="9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2;-1), (2;1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541655"/>
                  <wp:effectExtent l="0" t="0" r="0" b="0"/>
                  <wp:docPr id="9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;-3),(1;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;-1),(3;1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96950" cy="556260"/>
                  <wp:effectExtent l="0" t="0" r="0" b="0"/>
                  <wp:docPr id="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1;7),(-1;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B1F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4"/>
          <w:szCs w:val="24"/>
          <w:lang w:eastAsia="ru-RU"/>
        </w:rPr>
        <w:t>Дробно-рациональные неравенства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9520" cy="441325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9350" cy="208280"/>
                  <wp:effectExtent l="0" t="0" r="0" b="0"/>
                  <wp:docPr id="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42340" cy="459105"/>
                  <wp:effectExtent l="0" t="0" r="0" b="0"/>
                  <wp:docPr id="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14425" cy="257175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66800" cy="523875"/>
                  <wp:effectExtent l="0" t="0" r="0" b="0"/>
                  <wp:docPr id="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04900" cy="257175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76325" cy="552450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14400" cy="228600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47725" cy="438150"/>
                  <wp:effectExtent l="0" t="0" r="0" b="0"/>
                  <wp:docPr id="1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95375" cy="238125"/>
                  <wp:effectExtent l="0" t="0" r="0" b="0"/>
                  <wp:docPr id="1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33450" cy="371475"/>
                  <wp:effectExtent l="0" t="0" r="0" b="0"/>
                  <wp:docPr id="1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0" cy="171450"/>
                  <wp:effectExtent l="0" t="0" r="0" b="0"/>
                  <wp:docPr id="10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rPr/>
      </w:pPr>
      <w:r>
        <w:rPr/>
        <w:t>Целые рациональные алгебраические неравенств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99"/>
        <w:gridCol w:w="3062"/>
        <w:gridCol w:w="284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4475" cy="352425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247650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145" r="-4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66800" cy="247650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38225" cy="295275"/>
                  <wp:effectExtent l="0" t="0" r="0" b="0"/>
                  <wp:docPr id="11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38125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00100" cy="219075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09750" cy="266700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33500" cy="304800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5585" cy="221615"/>
                  <wp:effectExtent l="0" t="0" r="0" b="0"/>
                  <wp:docPr id="1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208280"/>
                  <wp:effectExtent l="0" t="0" r="0" b="0"/>
                  <wp:docPr id="11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8640" cy="216535"/>
                  <wp:effectExtent l="0" t="0" r="0" b="0"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1530" cy="197485"/>
                  <wp:effectExtent l="0" t="0" r="0" b="0"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4020" cy="194310"/>
                  <wp:effectExtent l="0" t="0" r="0" b="0"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6500" cy="298450"/>
                  <wp:effectExtent l="0" t="0" r="0" b="0"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3720" cy="202565"/>
                  <wp:effectExtent l="0" t="0" r="0" b="0"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8895" cy="197485"/>
                  <wp:effectExtent l="0" t="0" r="0" b="0"/>
                  <wp:docPr id="12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3670" cy="219075"/>
                  <wp:effectExtent l="0" t="0" r="0" b="0"/>
                  <wp:docPr id="1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-1; 1]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1265" cy="312420"/>
                  <wp:effectExtent l="0" t="0" r="0" b="0"/>
                  <wp:docPr id="1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1480" cy="197485"/>
                  <wp:effectExtent l="0" t="0" r="0" b="0"/>
                  <wp:docPr id="1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енств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886"/>
        <w:gridCol w:w="2439"/>
        <w:gridCol w:w="284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1085" cy="532130"/>
                  <wp:effectExtent l="0" t="0" r="0" b="0"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(-0,75; 3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0940" cy="537210"/>
                  <wp:effectExtent l="0" t="0" r="0" b="0"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6115" cy="213360"/>
                  <wp:effectExtent l="0" t="0" r="0" b="0"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6065" cy="701675"/>
                  <wp:effectExtent l="0" t="0" r="0" b="0"/>
                  <wp:docPr id="1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4815" cy="197485"/>
                  <wp:effectExtent l="0" t="0" r="0" b="0"/>
                  <wp:docPr id="1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3010" cy="614045"/>
                  <wp:effectExtent l="0" t="0" r="0" b="0"/>
                  <wp:docPr id="1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0050" cy="189230"/>
                  <wp:effectExtent l="0" t="0" r="0" b="0"/>
                  <wp:docPr id="1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неравенств </w:t>
      </w:r>
    </w:p>
    <w:p>
      <w:pPr>
        <w:pStyle w:val="Normal"/>
        <w:spacing w:lineRule="auto" w:line="240" w:before="0" w:after="0"/>
        <w:rPr/>
      </w:pPr>
      <w:r>
        <w:rPr/>
        <w:t>1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66"/>
        <w:gridCol w:w="2804"/>
        <w:gridCol w:w="242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8955" cy="858520"/>
                  <wp:effectExtent l="0" t="0" r="0" b="0"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92505" cy="331470"/>
                  <wp:effectExtent l="0" t="0" r="0" b="0"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2745" cy="781685"/>
                  <wp:effectExtent l="0" t="0" r="0" b="0"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−3; 8]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95375" cy="638175"/>
                  <wp:effectExtent l="0" t="0" r="0" b="0"/>
                  <wp:docPr id="1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66725" cy="219075"/>
                  <wp:effectExtent l="0" t="0" r="0" b="0"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208"/>
        <w:gridCol w:w="2654"/>
        <w:gridCol w:w="225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2660" cy="572770"/>
                  <wp:effectExtent l="0" t="0" r="0" b="0"/>
                  <wp:docPr id="1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−9; −5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47800" cy="523875"/>
                  <wp:effectExtent l="0" t="0" r="0" b="0"/>
                  <wp:docPr id="1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219075"/>
                  <wp:effectExtent l="0" t="0" r="0" b="0"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000000"/>
      <w:sz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000000"/>
      <w:sz w:val="3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Calibri"/>
      <w:color w:val="000000"/>
      <w:sz w:val="36"/>
    </w:rPr>
  </w:style>
  <w:style w:type="character" w:styleId="WW8Num12z0">
    <w:name w:val="WW8Num12z0"/>
    <w:qFormat/>
    <w:rPr>
      <w:rFonts w:ascii="Calibri" w:hAnsi="Calibri" w:eastAsia="Calibri" w:cs="Calibri"/>
      <w:color w:val="00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000000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hyperlink" Target="http://reshuoge.ru/" TargetMode="External"/><Relationship Id="rId47" Type="http://schemas.openxmlformats.org/officeDocument/2006/relationships/hyperlink" Target="http://opengia.ru/" TargetMode="External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4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54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39:00Z</dcterms:created>
  <dc:creator>user</dc:creator>
  <dc:description/>
  <cp:keywords/>
  <dc:language>en-US</dc:language>
  <cp:lastModifiedBy>admin</cp:lastModifiedBy>
  <dcterms:modified xsi:type="dcterms:W3CDTF">2020-05-11T18:29:00Z</dcterms:modified>
  <cp:revision>11</cp:revision>
  <dc:subject/>
  <dc:title/>
</cp:coreProperties>
</file>