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24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Урок по окружающему миру (14.03.2017 г.)</w:t>
      </w:r>
    </w:p>
    <w:p>
      <w:pPr>
        <w:pStyle w:val="ParagraphStyle"/>
        <w:keepNext w:val="true"/>
        <w:numPr>
          <w:ilvl w:val="0"/>
          <w:numId w:val="0"/>
        </w:numPr>
        <w:spacing w:before="24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2"/>
          <w:szCs w:val="22"/>
        </w:rPr>
        <w:t>Тема: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/>
        <w:t>Иван Третий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11959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и </w:t>
              <w:br/>
              <w:t xml:space="preserve">деятельности </w:t>
              <w:br/>
              <w:t>учител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дать условия для ознакомления с личностью князя Ивана III, с освобождением Руси от монголо-татарского ига; закрепления и углубления знания об истории Московского Кремля, его архитектурных памятниках; определения границ знания и «незнания»; способствовать формированию первоначальных умений поиска необходимой информации и анализа полученной информации; развитию интереса к истории своей страны, предмету «Окружающий мир»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крытие нового зна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лучат возможность научиться работать </w:t>
              <w:br/>
              <w:t>с учебником, исторической картой; организовывать рабочее мест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владеют способность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имать учебную задачу урока, отвечать на вопросы, обобщать собственные представления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оценивать свои достижения на уроке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тупать в речевое общение, пользоваться учебни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сваивают гуманистические, демократические и традиционные ценности многонационального российского общества; проявляют чувство ответственности и долга перед Родиной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ъяснительно-иллюстративный; индивидуальная, групповая, фронтальная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Оборудование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Основные</w:t>
              <w:br/>
              <w:t xml:space="preserve">понятия 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ван III, Московский Кремль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2"/>
          <w:szCs w:val="22"/>
        </w:rPr>
        <w:t>о</w:t>
      </w:r>
      <w:r>
        <w:rPr/>
        <w:t>рганизационная структура (сценарий)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ятельность 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ормы организации </w:t>
              <w:br/>
              <w:t>взаимодействия</w:t>
            </w:r>
          </w:p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 урок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ируемые умения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межуточный</w:t>
            </w:r>
          </w:p>
          <w:p>
            <w:pPr>
              <w:pStyle w:val="ParagraphStyle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. Мотивация </w:t>
              <w:br/>
              <w:t xml:space="preserve">(самоопределение) </w:t>
              <w:br/>
              <w:t>к учебной деятель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моциональная, психологическая мотивационная подготовка учащих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 усвоению учебного </w:t>
              <w:br/>
              <w:t>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годня на уроке мы побываем в Москве конца XV века; узнаем, какие изменения произошли на Руси во времена правления одного из московских князей. Решите кроссворд – и вы сможете прочитать имя князя, о котором мы будем сегодня говорить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россворд: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Имя московского князя, который бросил открытый вызов Орд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Дмитрий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Как называется поле, на котором 8 сентября 1380 года разгорелась битва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уликово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Кто правил в Золотой Орде в 1380 году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Мамай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На какой реке встретились войска Мамая и Дмитрия Ивановича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Дон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>Ключевое сло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Иван I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ют учителя, принимают участие </w:t>
              <w:br/>
              <w:t>в диалог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 учител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монстрируют готовность к уроку, готовят рабочее место </w:t>
              <w:br/>
              <w:t>к уро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, индивидуальная, коллектив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казывают и аргументируют свою точку зрения на обсуждаемую проблему, вступают в диалог, обмениваются мн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; имеют желание учиться; проявляют интерес к изучаемому предмету, понимают его важ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ация рабочего места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. Актуализация  опорных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знани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</w:t>
              <w:br/>
              <w:t xml:space="preserve">домашнего задания: фронтальны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ос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before="15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гра «Неотосланная депеша»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для Дмитрия Донского была важна поддержка церкв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проходила Куликовская битв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жите о вооружении русских и татарских воин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жите о построении русских войск, используя схем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й смысл имели поединки богатырей перед боем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чем значение победы русского войска на Куликовом пол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то мог сказать такие слова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вечают </w:t>
              <w:br/>
              <w:t xml:space="preserve">на вопросы, выполняют </w:t>
              <w:br/>
              <w:t>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частвуют </w:t>
              <w:br/>
              <w:t>в игр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, 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лективная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влекают необходимую информацию из прослушанного объяснения учителя, высказываний одноклассников; систематизируют собственные зн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риентируются в учебнике; контролируют учебные действия, замечают допущенные ошибки; осознают правило контроля </w:t>
              <w:br/>
              <w:t>и успешно используют его в решении учебной задачи; принимают и сохраняют цели и задачи учеб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мениваются мнениями, умеют слушать друг друга,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I. Изучение </w:t>
              <w:br/>
              <w:t>нов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з учителя (сопровождается показом на карте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седа с опорой на наглядность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Рассказы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о заслугах Ивана I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вайте вспомним историю возникновения Московского Крем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Демонстрир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лай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с видом деревянного, затем белокаменного и краснокирпичного Кремл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вы думаете, для чего возводили Кремль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то знает, сколько башен у Московского Кремл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ля чего они возводились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ждая из башен возводилась в разное время, все они различны по внешнему виду и размеру. У каждой из них были свои функции и своя роль. Существуют башни проездные, сторожевые, стрельницы.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нимательно слушаю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ссматривают картины, отвечают </w:t>
              <w:br/>
              <w:t>на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нсцениров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з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каждой башней Кремля связана интересная истор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вершим заочную экскурсию в Древнюю Москву, </w:t>
              <w:br/>
              <w:t>в Кремль и послушаем разговор с башнями Крем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Сценка «Разговор с башнями Кремля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 сейчас я вам расскажу о площади трех соборов. Много площадей в Москве, но всем им прабабушка – Соборная площадь в Кремле. Она существовала уже в 1326 году. Площадь окружают три величественных собора – Успенский, Благовещенский и Архангельский, возвышается колокольня Ивана Великого, здесь же красуется Грановитая пала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Демонстрир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иллюстрации, рассказы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ранее подготовленные учащиеся встают по периметру класса и начинают рассказ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ют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уппов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ить понятные для партнера по коммуникации речевые высказывания, задавать вопросы с целью получения необходимой для решения проблемы информации; могут работать в коллективе, уважают мнение други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Вклю-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чение </w:t>
              <w:br/>
              <w:t xml:space="preserve">в систему знаний </w:t>
              <w:br/>
              <w:t>и повторение изученно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идактическая игра «Историческое домино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ый опрос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презентации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15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tbl>
            <w:tblPr>
              <w:tblW w:w="537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328"/>
              <w:gridCol w:w="1350"/>
              <w:gridCol w:w="1350"/>
              <w:gridCol w:w="1350"/>
            </w:tblGrid>
            <w:tr>
              <w:trPr/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Царь-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олокол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еревянный Кремль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Юрий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олгорукий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480 год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«Стояние </w:t>
                    <w:br/>
                    <w:t>на Угре»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Деревянный Кремль </w:t>
                    <w:br/>
                    <w:t>с дубовыми стенами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Иван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алита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уликовская битв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8 сентября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380 года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Белокаменный Кремль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митрий Донской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Ледовое </w:t>
                    <w:br/>
                    <w:t>побоище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5 апреля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242 года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ирпичный Кремль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Иван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Третий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Иван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Моторин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Грозный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Царь-пушка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Андрей</w:t>
                  </w:r>
                </w:p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Чохов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Иван IV</w:t>
                  </w:r>
                </w:p>
              </w:tc>
            </w:tr>
          </w:tbl>
          <w:p>
            <w:pPr>
              <w:pStyle w:val="ParagraphStyle"/>
              <w:spacing w:before="15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м занимались мы сегодня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Иван Третий сделал для Рус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ие изменения при нём произошли в Москве?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едлаг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 просмотреть презентацию и побеседовать по содержанию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яют </w:t>
              <w:br/>
              <w:t>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яют </w:t>
              <w:b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, коллектив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уществляют поиск необходимой информации (из материалов учебника и рассказа учител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риентируются в учебнике, при выполнении практической работы следуют ранее оговоренному плану; принимают и сохраняют учебные цели и задачи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ют задавать вопросы для уточнения последовательности </w:t>
              <w:br/>
              <w:t xml:space="preserve">работы; владеют навыками конструктивного взаимодейств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писи </w:t>
              <w:br/>
              <w:t>в тетради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. Итог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Рефлекс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ение полученных на уроке сведений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д какой темой работал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нового и интересного узнали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чима для вас полученная информац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вы оцениваете свою деятельность на уроке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тают вывод в учебнике (с. 79)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, индивиду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риентируются в своей системе знаний – отличают новое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ключительная бесед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тавление оценок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вечают </w:t>
              <w:br/>
              <w:t>на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 уже извест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ценивают собственную деятельность </w:t>
              <w:br/>
              <w:t>на урок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. Домашне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структаж по выполнению домашнего задания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ебник, с. 75–79. Ответить на вопросы рубрики «Проверь себя». Выполнить задания 1, 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ют уточняющие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нт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существляют поиск средств достижения поставленных зада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хема построения русских войск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3867150" cy="1704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гра «Неотосланная депеша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«Я приказал умелым плотникам обнести стены Московского Кремля дубовыми стенами вместо прежнего тына». </w:t>
      </w:r>
      <w:r>
        <w:rPr>
          <w:rFonts w:cs="Times New Roman" w:ascii="Times New Roman" w:hAnsi="Times New Roman"/>
          <w:i/>
          <w:iCs/>
          <w:sz w:val="22"/>
          <w:szCs w:val="22"/>
        </w:rPr>
        <w:t>(Иван Калита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«Я перестал платить ненавистную дань Золотой Орде». </w:t>
      </w:r>
      <w:r>
        <w:rPr>
          <w:rFonts w:cs="Times New Roman" w:ascii="Times New Roman" w:hAnsi="Times New Roman"/>
          <w:i/>
          <w:iCs/>
          <w:sz w:val="22"/>
          <w:szCs w:val="22"/>
        </w:rPr>
        <w:t>(Дмитрий Донской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«Я знал, что рыцари в бою строились клином». </w:t>
      </w:r>
      <w:r>
        <w:rPr>
          <w:rFonts w:cs="Times New Roman" w:ascii="Times New Roman" w:hAnsi="Times New Roman"/>
          <w:i/>
          <w:iCs/>
          <w:sz w:val="22"/>
          <w:szCs w:val="22"/>
        </w:rPr>
        <w:t>(Александр Невский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«Я благословил князя Дмитрия Ивановича на борьбу с врагом». </w:t>
      </w:r>
      <w:r>
        <w:rPr>
          <w:rFonts w:cs="Times New Roman" w:ascii="Times New Roman" w:hAnsi="Times New Roman"/>
          <w:i/>
          <w:iCs/>
          <w:sz w:val="22"/>
          <w:szCs w:val="22"/>
        </w:rPr>
        <w:t>(Сергий Радонежский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«Я сразился в единоборстве с татарским воином Челубеем». </w:t>
      </w:r>
      <w:r>
        <w:rPr>
          <w:rFonts w:cs="Times New Roman" w:ascii="Times New Roman" w:hAnsi="Times New Roman"/>
          <w:i/>
          <w:iCs/>
          <w:sz w:val="22"/>
          <w:szCs w:val="22"/>
        </w:rPr>
        <w:t>(Богатырь Пересвет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«Мое войско сразилось с русскими воинами на Куликовом поле». </w:t>
      </w:r>
      <w:r>
        <w:rPr>
          <w:rFonts w:cs="Times New Roman" w:ascii="Times New Roman" w:hAnsi="Times New Roman"/>
          <w:i/>
          <w:iCs/>
          <w:sz w:val="22"/>
          <w:szCs w:val="22"/>
        </w:rPr>
        <w:t>(Хан Мамай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«Я вошел в доверие к хану Золотой Орды и сам собирал дань для Орды». </w:t>
      </w:r>
      <w:r>
        <w:rPr>
          <w:rFonts w:cs="Times New Roman" w:ascii="Times New Roman" w:hAnsi="Times New Roman"/>
          <w:i/>
          <w:iCs/>
          <w:sz w:val="22"/>
          <w:szCs w:val="22"/>
        </w:rPr>
        <w:t>(Иван Калита.)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сказ учителя о заслугах Ивана III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нук Дмитрия Донского князь Иван III был видным и представительным мужчиной: высокий, худощавый, с зычным голосом. Держался он гордо, даже величественно, как подобает представителю огромного княжества. Этот умный и дальновидный человек отличался рассудительностью и целеустремленностью – что бы ни задумал, всего добивал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экран проецируется иллюстрация портрета Ивана III, трона Ивана II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сорок лет, в течение которых Иван III находился у власти, Московское княжество ещё более расширилось и усилилось, а Москва стала одной из красивейших столиц Европ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478 году к Москве был присоединен г. Новгород. В конце своего правления Иван III присоединил города Тверь, Рязань, Псков, Черниговские и Смоленские земли. Образовалась крупнейшая в Европе страна. Этим самым была решена важнейшая национальная задача: было завершено собирание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х земель вокруг Москвы. Изумленная Европа в начале княжения Ивана III, едва ли подозревавшая о существовании Московии, была ошеломлена внезапным появлением огромной империи на своих восточных окраинах. Эти земли стали именоваться Россией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перь Иван III решил покончить и с татарами. Однажды в Кремль явились посланцы Золотой Орды и вручили великому князю Ивану III грамоту с требованием собрать с русских земель денежную дань для хана. Как гласит предание, Иван III на глазах у всех разорвал и растоптал ханскую грамоту. И все поняли, что Москва стала сильной, и было принято решение полностью избавиться от ордынской зависимости. </w:t>
      </w:r>
    </w:p>
    <w:p>
      <w:pPr>
        <w:pStyle w:val="ParagraphStyle"/>
        <w:spacing w:before="45" w:after="120"/>
        <w:ind w:firstLine="360"/>
        <w:jc w:val="both"/>
        <w:rPr/>
      </w:pPr>
      <w:r>
        <w:rPr/>
        <w:t>Учитель читает стихотворение: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2"/>
        <w:gridCol w:w="7038"/>
      </w:tblGrid>
      <w:tr>
        <w:trPr/>
        <w:tc>
          <w:tcPr>
            <w:tcW w:w="7062" w:type="dxa"/>
            <w:tcBorders/>
          </w:tcPr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ы с орды не брали дани, мы орде платили дань</w:t>
            </w:r>
          </w:p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скотиной, и товаром, и пушниной, и казной.</w:t>
            </w:r>
          </w:p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усты русские амбары были каждою весной.</w:t>
            </w:r>
          </w:p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нязь Иван Васильевич третий изменил порядки эти</w:t>
            </w:r>
          </w:p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сказал послам в ответ: «Мы платили двести лет,</w:t>
            </w:r>
          </w:p>
          <w:p>
            <w:pPr>
              <w:pStyle w:val="ParagraphStyle"/>
              <w:ind w:left="12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у и хватит с нас, довольно! Нам самим нужна казна!</w:t>
            </w:r>
          </w:p>
        </w:tc>
        <w:tc>
          <w:tcPr>
            <w:tcW w:w="7038" w:type="dxa"/>
            <w:tcBorders/>
          </w:tcPr>
          <w:p>
            <w:pPr>
              <w:pStyle w:val="ParagraphStyle"/>
              <w:ind w:firstLine="7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усть отныне снова вольной будет наша сторона!»</w:t>
            </w:r>
          </w:p>
          <w:p>
            <w:pPr>
              <w:pStyle w:val="ParagraphStyle"/>
              <w:ind w:firstLine="7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блуком перед послами растоптал он ханский знак:</w:t>
            </w:r>
          </w:p>
          <w:p>
            <w:pPr>
              <w:pStyle w:val="ParagraphStyle"/>
              <w:ind w:firstLine="7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С глаз долой! Не то и с вами мы поступим точно так!»</w:t>
            </w:r>
          </w:p>
          <w:p>
            <w:pPr>
              <w:pStyle w:val="ParagraphStyle"/>
              <w:ind w:firstLine="7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тописцы в толстых книгах записали в этот год:</w:t>
            </w:r>
          </w:p>
          <w:p>
            <w:pPr>
              <w:pStyle w:val="ParagraphStyle"/>
              <w:ind w:firstLine="7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Нет над нами больше ига, сбросил иго наш народ!»</w:t>
            </w:r>
          </w:p>
          <w:p>
            <w:pPr>
              <w:pStyle w:val="ParagraphStyle"/>
              <w:ind w:firstLine="75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Н. Кончаловская.)</w:t>
            </w:r>
          </w:p>
        </w:tc>
      </w:tr>
    </w:tbl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ечно, не так быстро и легко все это произошло, как описано в нескольких строчках Натальей Кончаловской. Снова пришлось собирать войск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этом прочитайте в учебнике (с. 75) и ответьте на вопросы учебника.</w:t>
      </w:r>
    </w:p>
    <w:p>
      <w:pPr>
        <w:pStyle w:val="ParagraphStyle"/>
        <w:spacing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итель продолжает рассказ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свобождения от монголо-татарского ига Русское государство заняло видное место среди других крупных государств Европы. Оно стало сильным и независимым. Иван III разрешил вторую важнейшую задачу: был положен конец двухвековой татарской зависимости. Иван III с полным правом мог называть себя последним князем Руси и первым государем единой России. Тогда и возникла мысль о строительстве новой княжеской резиденции, которая должна была украсить столицу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ценка «Разговор с башнями Кремля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обходя Кремль, ведет я разговор с башнями Кремля)</w:t>
      </w:r>
      <w:r>
        <w:rPr>
          <w:rFonts w:cs="Times New Roman" w:ascii="Times New Roman" w:hAnsi="Times New Roman"/>
          <w:sz w:val="22"/>
          <w:szCs w:val="22"/>
        </w:rPr>
        <w:t>. Какая же из вас, башен, самая старейша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Тайницкая</w:t>
      </w:r>
      <w:r>
        <w:rPr>
          <w:rFonts w:cs="Times New Roman" w:ascii="Times New Roman" w:hAnsi="Times New Roman"/>
          <w:sz w:val="22"/>
          <w:szCs w:val="22"/>
        </w:rPr>
        <w:t>. Я, Тайницкая башня, меня мастера первой руки построили в 1485 год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А самая молода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Царская</w:t>
      </w:r>
      <w:r>
        <w:rPr>
          <w:rFonts w:cs="Times New Roman" w:ascii="Times New Roman" w:hAnsi="Times New Roman"/>
          <w:sz w:val="22"/>
          <w:szCs w:val="22"/>
        </w:rPr>
        <w:t>. Конечно же я, Царская башня, мне еще и трех сотен лет нет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А самая высока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Троицкая</w:t>
      </w:r>
      <w:r>
        <w:rPr>
          <w:rFonts w:cs="Times New Roman" w:ascii="Times New Roman" w:hAnsi="Times New Roman"/>
          <w:sz w:val="22"/>
          <w:szCs w:val="22"/>
        </w:rPr>
        <w:t>. Я, Троицкая башня, я – башня-великан. Рост мой восемьдесят метр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А самая маленька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Кутафья</w:t>
      </w:r>
      <w:r>
        <w:rPr>
          <w:rFonts w:cs="Times New Roman" w:ascii="Times New Roman" w:hAnsi="Times New Roman"/>
          <w:sz w:val="22"/>
          <w:szCs w:val="22"/>
        </w:rPr>
        <w:t>. Мал, да удал. Это про меня, про Кутафью башню, сказано. Я впереди всех стен стою. Пусть во мне и четырнадцать метров, зато я предмостная сторожевая башня. Я храбрее всех своих сестер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Сколько же вас всего башен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Тайницкая</w:t>
      </w:r>
      <w:r>
        <w:rPr>
          <w:rFonts w:cs="Times New Roman" w:ascii="Times New Roman" w:hAnsi="Times New Roman"/>
          <w:sz w:val="22"/>
          <w:szCs w:val="22"/>
        </w:rPr>
        <w:t>. Нас 20 сестер. Хоть и есть между нами сходство, но у каждой своё лицо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Константино-Еленинская</w:t>
      </w:r>
      <w:r>
        <w:rPr>
          <w:rFonts w:cs="Times New Roman" w:ascii="Times New Roman" w:hAnsi="Times New Roman"/>
          <w:sz w:val="22"/>
          <w:szCs w:val="22"/>
        </w:rPr>
        <w:t>. А моя слава в прошлом. Я стою между Спасской и Москворецкой и выхожу прямо на Красную площадь. Теперь через меня люди не ходят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Почему же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Константино-Еленинская</w:t>
      </w:r>
      <w:r>
        <w:rPr>
          <w:rFonts w:cs="Times New Roman" w:ascii="Times New Roman" w:hAnsi="Times New Roman"/>
          <w:sz w:val="22"/>
          <w:szCs w:val="22"/>
        </w:rPr>
        <w:t>. Давно заложены мои проездные ворота. Отдыхают мои старые камни не первое столетие. Многое промелькнуло передо мной, многое забылось, но одно всегда помню: через широко распахнутые ворота движется войско Дмитрия Донского. От меня начался путь к полю Куликову, где была разбита орда хана Мама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Москворецкая</w:t>
      </w:r>
      <w:r>
        <w:rPr>
          <w:rFonts w:cs="Times New Roman" w:ascii="Times New Roman" w:hAnsi="Times New Roman"/>
          <w:sz w:val="22"/>
          <w:szCs w:val="22"/>
        </w:rPr>
        <w:t>. У меня тоже заслуги есть, и немалые!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</w:t>
      </w:r>
      <w:r>
        <w:rPr>
          <w:rFonts w:cs="Times New Roman" w:ascii="Times New Roman" w:hAnsi="Times New Roman"/>
          <w:sz w:val="22"/>
          <w:szCs w:val="22"/>
        </w:rPr>
        <w:t>ь. И какие же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Москворецкая</w:t>
      </w:r>
      <w:r>
        <w:rPr>
          <w:rFonts w:cs="Times New Roman" w:ascii="Times New Roman" w:hAnsi="Times New Roman"/>
          <w:sz w:val="22"/>
          <w:szCs w:val="22"/>
        </w:rPr>
        <w:t>. В былые времена Москва-река текла почти подле меня. Она соединялась со рвом, затопляя длинную и глубокую канаву водой. Голубая лента опоясывала Кремль, и мы, башни, считали себя жительницами остро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А как же насчет заслуг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Москворецкая</w:t>
      </w:r>
      <w:r>
        <w:rPr>
          <w:rFonts w:cs="Times New Roman" w:ascii="Times New Roman" w:hAnsi="Times New Roman"/>
          <w:sz w:val="22"/>
          <w:szCs w:val="22"/>
        </w:rPr>
        <w:t>. О заслугах моих многие знают. Я, Москворецкая башня, первой встречала врагов, приходивших из-за реки! Возле меня начинались первые схватки. И дольше всех глядела я вслед убегавшим за Москву-реку вражеским полчища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Да, много ты видела, Москворецкая башня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Москворецкая</w:t>
      </w:r>
      <w:r>
        <w:rPr>
          <w:rFonts w:cs="Times New Roman" w:ascii="Times New Roman" w:hAnsi="Times New Roman"/>
          <w:sz w:val="22"/>
          <w:szCs w:val="22"/>
        </w:rPr>
        <w:t>. Но я ещё не всё сказала… Посмотрите, как я стройна. Такой красивой и стройной башни больше нет в Кремл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Набатная</w:t>
      </w:r>
      <w:r>
        <w:rPr>
          <w:rFonts w:cs="Times New Roman" w:ascii="Times New Roman" w:hAnsi="Times New Roman"/>
          <w:sz w:val="22"/>
          <w:szCs w:val="22"/>
        </w:rPr>
        <w:t>. Но с этим я буду спорить! Я, Набатная башня, возвышаюсь напротив Василия Блаженного. Посмотрите, какая я нарядная и пригожая; как сверкают мои белокаменные украшения! Ух, если б только вы слышали, каким громким, пронзительным голосом я пела! Недаром и имя мне дали – Набатная башня. Любили меня все, холили и украшали… А потом случилось несчасть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</w:rPr>
        <w:t>. Что же стряслось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Набатная</w:t>
      </w:r>
      <w:r>
        <w:rPr>
          <w:rFonts w:cs="Times New Roman" w:ascii="Times New Roman" w:hAnsi="Times New Roman"/>
          <w:sz w:val="22"/>
          <w:szCs w:val="22"/>
        </w:rPr>
        <w:t>. Приключился в 1771 году чумной бунт. Восставшие горожане ударили в мой колокол, вся столица сбежалась в Кремль. Восставших разогнали. Екатерина II рассердилась и приказала у моего колокола язык вырвать. Так и осталась я без голоса, стою нарядная, а петь не мог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Кутафья</w:t>
      </w:r>
      <w:r>
        <w:rPr>
          <w:rFonts w:cs="Times New Roman" w:ascii="Times New Roman" w:hAnsi="Times New Roman"/>
          <w:sz w:val="22"/>
          <w:szCs w:val="22"/>
        </w:rPr>
        <w:t>. Не понимаю, как можно столько о своей красоте говорить? Разве нас строили для того, чтобы мы красовались?! Мы, башни, – первейшие защитники Кремля! В былое время меня пуговкой называли. Но хоть и похожа на пуговку, нарядом не отличаюсь, а стою на самом первом месте, впереди кремлёвских стен. Не красоту надо ценить, а силу и мощь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Арсенальная</w:t>
      </w:r>
      <w:r>
        <w:rPr>
          <w:rFonts w:cs="Times New Roman" w:ascii="Times New Roman" w:hAnsi="Times New Roman"/>
          <w:sz w:val="22"/>
          <w:szCs w:val="22"/>
        </w:rPr>
        <w:t>. Разумные слова. Что может быть дороже мощи и неприступности? Мои стены уходят глубоко в землю, а толщина их достигает четырех метров. В старину меня почитали как башню-исполин, равной которой не было в окрестных землях. И до сих пор в моём подземелье бьёт тайник-колодец. Потому и сложили меня такой высокой, крепкой и неприступной, чтобы всегда вода под надежной защитой находилась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Тайницкая</w:t>
      </w:r>
      <w:r>
        <w:rPr>
          <w:rFonts w:cs="Times New Roman" w:ascii="Times New Roman" w:hAnsi="Times New Roman"/>
          <w:sz w:val="22"/>
          <w:szCs w:val="22"/>
        </w:rPr>
        <w:t>. У меня тоже тайник был. И даже не один, а два: тайник-колодец и тайник-подземный ход к речке. Только давным-давно это было…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Все</w:t>
      </w:r>
      <w:r>
        <w:rPr>
          <w:rFonts w:cs="Times New Roman" w:ascii="Times New Roman" w:hAnsi="Times New Roman"/>
          <w:sz w:val="22"/>
          <w:szCs w:val="22"/>
        </w:rPr>
        <w:t>. У каждого своя истор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7:00Z</dcterms:created>
  <dc:creator>58</dc:creator>
  <dc:description/>
  <cp:keywords/>
  <dc:language>en-US</dc:language>
  <cp:lastModifiedBy>Пользователь</cp:lastModifiedBy>
  <cp:lastPrinted>2017-03-10T19:17:00Z</cp:lastPrinted>
  <dcterms:modified xsi:type="dcterms:W3CDTF">2017-03-10T16:22:00Z</dcterms:modified>
  <cp:revision>4</cp:revision>
  <dc:subject/>
  <dc:title/>
</cp:coreProperties>
</file>