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28180" cy="993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3. Основные задачи работы Совета по питанию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3.1. Проведение анализа состояния организации питания в школе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обучения персонала, связанного с организацией питания детей в школе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 и интеграция нового передового опыта, инновационных форм организации питания детей в школе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4. Координация деятельности школы и арендаторов (по вопросам питания).</w:t>
      </w:r>
    </w:p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направления работы Совета по питанию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1. Совет организует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птимального и передового опыта в области организации питания в школе и способствует его интеграции в работу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ую работу, повышение квалификации, обучение персонала, связанного организацией детского питания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лановый систематический анализ за состоянием организации питания работниками буфета и классными руководителями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итание дете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ет контроль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 работой буфета-раздаточной (материальная база, санитарно-эпидемиологический режим, качество и количество пищи, продуктов, маркировка тары, выполнение графика и правил раздачи пищи…)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ей питания детей,  детей-сирот,  детей лишенных родительского попечения, детей-инвалидов, посещающих образовательную организацию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 сервировкой стола, качеством и количеством пищи, оформлением блюд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за выполнением 10-дневного цикличного меню, утвержденного Роспотребнадзором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м норм раскладки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 ведением документации по организации питания.</w:t>
      </w:r>
    </w:p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членов Совета по питанию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1. Члены Совета по питанию школы обязаны присутствовать на заседаниях Совета по питанию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5.2. Члены Совета по питанию школы имеют право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носить на обсуждение конкретные обоснованные предложения по вопросам питания, контролировать выполнение принятых на Совете по питанию предложений, поручений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давать рекомендации, направленные на улучшение питания в школе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вать перед администрацией о поощрении или наказании сотрудников, связанных с организацией питания в школе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00:00Z</dcterms:created>
  <dc:creator>Ольга</dc:creator>
  <dc:description/>
  <dc:language>en-US</dc:language>
  <cp:lastModifiedBy>Lelya</cp:lastModifiedBy>
  <cp:lastPrinted>2017-10-18T21:52:00Z</cp:lastPrinted>
  <dcterms:modified xsi:type="dcterms:W3CDTF">2017-10-18T18:53:00Z</dcterms:modified>
  <cp:revision>20</cp:revision>
  <dc:subject/>
  <dc:title>положение о Совете по питанию</dc:title>
</cp:coreProperties>
</file>