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800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бкова Людмила Александровн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рок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 класс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уки и буквы. 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териал для изучения</w:t>
            </w:r>
          </w:p>
        </w:tc>
      </w:tr>
      <w:tr>
        <w:trPr>
          <w:trHeight w:val="3788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чистопис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и написать число, на следующей строчке записать  любую самую сложную для ребенка заглавную букву, на второй строчке – самую любимую букву. Далее на третьей строчке записать словарные слова: русский язык, тетрадь, ученик, учитель. В каждом слове поставить  ударение и подчеркнуть буквы, которые надо запомнить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  <w:r>
              <w:rPr>
                <w:sz w:val="28"/>
                <w:szCs w:val="28"/>
              </w:rPr>
              <w:t>(проиграть любую физминутку, можно сделать гимнастику для глаз, для пальчик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ебник «Русский язык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Звуки и букв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1,  стр. 46, прочитать, выполнить зад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2, стр. 46, прочитать, выполнить зад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р. 47 прочитать рубрику «Обрати внимание», устно сделать упражнение 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  <w:r>
              <w:rPr>
                <w:sz w:val="28"/>
                <w:szCs w:val="28"/>
              </w:rPr>
              <w:t>(проиграть любую физминутку, можно сделать дыхательную гимнастику, гимнастику для пальчик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раничка для любозательных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 «Как обозначаются звуки?» прочит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5, стр. 48 выполнить, переписать в тетрадь слово с заглавной буквы и через тире его звуковое обознач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урока. </w:t>
            </w:r>
            <w:r>
              <w:rPr>
                <w:sz w:val="28"/>
                <w:szCs w:val="28"/>
              </w:rPr>
              <w:t>Спросите ребенка,  что он запомнил? Что больше всего понравилось. Повторите важную информацию тезис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ефлексия.</w:t>
            </w:r>
            <w:r>
              <w:rPr>
                <w:sz w:val="28"/>
                <w:szCs w:val="28"/>
              </w:rPr>
              <w:t xml:space="preserve"> Ребенок смайликом оценивает качество своей работы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для просмотр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знать сколько звуков в слов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UbXZSeZojj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видео лучше посмотреть несколько раз в течение недели, чтобы ребенок лучше запомни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atchtitle">
    <w:name w:val="watch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bXZSeZojj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4:00Z</dcterms:created>
  <dc:creator>Customer</dc:creator>
  <dc:description/>
  <cp:keywords/>
  <dc:language>en-US</dc:language>
  <cp:lastModifiedBy>Customer</cp:lastModifiedBy>
  <dcterms:modified xsi:type="dcterms:W3CDTF">2020-03-27T06:36:00Z</dcterms:modified>
  <cp:revision>6</cp:revision>
  <dc:subject/>
  <dc:title>Название предмета</dc:title>
</cp:coreProperties>
</file>