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2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ебкова Людмил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прием сложения однозначных чисел с переходом через десяток. Сложение вида + 2, +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териал для изучения</w:t>
            </w:r>
          </w:p>
        </w:tc>
      </w:tr>
      <w:tr>
        <w:trPr>
          <w:trHeight w:val="3788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, математически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тради записать число, пропустить одну клетку вниз записать три цифры (которые не совсем получаются)  в каждой клеточке, продолжить писать их до конца ст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й строчке продиктовать ребенку примеры, которые он решает устно, а в тетради записывает только ответ (6+4, 20 – 2, 5 + 10, 16 – 6, 20 – 0, 10+10, 7+4, 2+8, 20 – 5). Произведите проверку - у ребенка должно быть записано: 10, 18, 15, 10, 20, 20, 11, 10, 15. Пусть ребенок оценит работу смайл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(проиграть любую физминутку, можно сделать гимнастику для глаз, дыхательную гимнастик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жение и вычитание. Табличное сложение, стр. 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информацию около красного треугольника, устно выполнить </w:t>
            </w:r>
            <w:r>
              <w:rPr>
                <w:b/>
                <w:sz w:val="28"/>
                <w:szCs w:val="28"/>
              </w:rPr>
              <w:t>номер 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5, стр. 6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ить линейкой звенья ломаной, записать в тетради пример и реши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ь в тетради  ломаную линию, состоящую из звеньев 2 см, 4 см, 3 см, 5 см. Узнать длину этой ломаной, записать пример и решить е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6, стр. 6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и выполнить в тетради (поставить знаки больше, меньше или рав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(проиграть любую физминутку, можно сделать гимнастику для глаз, пальчиковую гимнастик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ложение вида + 2, + 3, стр. 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информацию около красного треугольника, табличку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ать в тетрадь примеры:</w:t>
            </w:r>
            <w:r>
              <w:rPr>
                <w:b/>
                <w:sz w:val="28"/>
                <w:szCs w:val="28"/>
              </w:rPr>
              <w:t xml:space="preserve">  9+2=11, 9+3=12, 8+3=11 (ВЫУЧИТЬ ИХ НАИЗУ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1, ср. 66 </w:t>
            </w:r>
            <w:r>
              <w:rPr>
                <w:sz w:val="28"/>
                <w:szCs w:val="28"/>
              </w:rPr>
              <w:t>выполнить в тет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 уро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осите ребенка,  что он запомнил? Что больше всего понравилось. Повторите важную информацию тези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Ребенок  разноцветным смайликом оценивает  свою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для просмотр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. Состав чисел второго десятка — Шишкина школ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phC2N6scNEc&amp;t=92s</w:t>
              </w:r>
            </w:hyperlink>
          </w:p>
          <w:p>
            <w:pPr>
              <w:pStyle w:val="Normal"/>
              <w:rPr/>
            </w:pPr>
            <w:r>
              <w:rPr/>
              <w:t>Математика 51. Сложение и вычитание десятков — Шишкина школ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3gBeXZnclvs</w:t>
              </w:r>
            </w:hyperlink>
          </w:p>
          <w:p>
            <w:pPr>
              <w:pStyle w:val="Normal"/>
              <w:rPr/>
            </w:pPr>
            <w:r>
              <w:rPr/>
              <w:t>Математика 52. Задачи на сложение в пределах второго десятка — Шишкина школ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f-ul5xZeLp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део лучше посмотреть несколько раз в течение недели, чтобы ребенок лучше запомни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atchtitle">
    <w:name w:val="watch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hC2N6scNEc&amp;t=92s" TargetMode="External"/><Relationship Id="rId3" Type="http://schemas.openxmlformats.org/officeDocument/2006/relationships/hyperlink" Target="https://www.youtube.com/watch?v=3gBeXZnclvs" TargetMode="External"/><Relationship Id="rId4" Type="http://schemas.openxmlformats.org/officeDocument/2006/relationships/hyperlink" Target="https://www.youtube.com/watch?v=f-ul5xZeL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Customer</dc:creator>
  <dc:description/>
  <cp:keywords/>
  <dc:language>en-US</dc:language>
  <cp:lastModifiedBy>Customer</cp:lastModifiedBy>
  <dcterms:modified xsi:type="dcterms:W3CDTF">2020-03-27T07:01:00Z</dcterms:modified>
  <cp:revision>9</cp:revision>
  <dc:subject/>
  <dc:title>Название предмета</dc:title>
</cp:coreProperties>
</file>