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ребкова Людмила Александро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ылицы. Русские народные потешки. Стишки и песенки из книги «Рифмы Матушки Гысыни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териал для из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Литературное чтение» часть 1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шки,</w:t>
            </w:r>
            <w:r>
              <w:rPr>
                <w:sz w:val="28"/>
                <w:szCs w:val="28"/>
              </w:rPr>
              <w:t xml:space="preserve"> стр. 45 (прочитать, ответить на вопросы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(проиграть любую физминутку, можно сделать дыхательные упражне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ебылицы</w:t>
            </w:r>
            <w:r>
              <w:rPr>
                <w:sz w:val="28"/>
                <w:szCs w:val="28"/>
              </w:rPr>
              <w:t>, стр. 46 (прочитать, ответить на вопросы № 1 и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ифмы Матушки Гусыни</w:t>
            </w:r>
            <w:r>
              <w:rPr>
                <w:sz w:val="28"/>
                <w:szCs w:val="28"/>
              </w:rPr>
              <w:t>, стр. 47, 48, 49 (прочитать, ответить на вопросы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(проиграть любую физминутку, обязательно встать из-за стол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. </w:t>
            </w:r>
            <w:r>
              <w:rPr>
                <w:sz w:val="28"/>
                <w:szCs w:val="28"/>
              </w:rPr>
              <w:t>Спросите ребенка,  что он запомнил? Что больше всего понравилось. Повторите важную информацию тезис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флексия.</w:t>
            </w:r>
            <w:r>
              <w:rPr>
                <w:sz w:val="28"/>
                <w:szCs w:val="28"/>
              </w:rPr>
              <w:t xml:space="preserve"> Пусть ребенок нарисует рисунок по этому уроку, придумает свою небылиц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для просмотр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фмы Матушки Гусын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XRkelV6H8u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: Небылицы в лицах (Весёлая карусель № 5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B9W-ulkVAyU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atchtitle">
    <w:name w:val="watch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kelV6H8u8" TargetMode="External"/><Relationship Id="rId3" Type="http://schemas.openxmlformats.org/officeDocument/2006/relationships/hyperlink" Target="https://www.youtube.com/watch?v=B9W-ulkVA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4:00Z</dcterms:created>
  <dc:creator>Customer</dc:creator>
  <dc:description/>
  <cp:keywords/>
  <dc:language>en-US</dc:language>
  <cp:lastModifiedBy>Customer</cp:lastModifiedBy>
  <dcterms:modified xsi:type="dcterms:W3CDTF">2020-03-27T07:04:00Z</dcterms:modified>
  <cp:revision>5</cp:revision>
  <dc:subject/>
  <dc:title>Название предмета</dc:title>
</cp:coreProperties>
</file>